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甜蜜的视觉盛宴免费观看尽在掌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：甜蜜的视觉盛宴，免费观看尽在掌握</w:t>
      </w:r>
      <w:r>
        <w:rPr>
          <w:sz w:val="32"/>
          <w:szCs w:val="32"/>
        </w:rPr>
        <w:t>&lt;/p&gt;&lt;p&gt;&lt;img src="/static-img/CGqnO5m7thEzuoDShpXwO3DsyZ8B35IrCQtoEeSQI5uAlSDqqAhWQg24qBHAXhpS.jpeg"&gt;&lt;/p&gt;&lt;p&gt;</w:t>
      </w:r>
      <w:r>
        <w:rPr>
          <w:sz w:val="32"/>
          <w:szCs w:val="32"/>
        </w:rPr>
        <w:t>随着互联网技术的飞速发展，内容消费方式也发生了翻天覆地的变化。现在，无论是电影、电视剧还是纪录片，都可以轻松通过各种平台获取。今天，我们就来探讨一个让人眼前一亮的名字——果冻传媒，它不仅提供高质量的视频内容，还以“播放观看免费”为卖点，让用户能够享受到无与伦比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简介</w:t>
      </w:r>
      <w:r>
        <w:rPr>
          <w:sz w:val="32"/>
          <w:szCs w:val="32"/>
        </w:rPr>
        <w:t>&lt;/p&gt;&lt;p&gt;&lt;img src="/static-img/a04a4XgdErTecN6rVuWjr3DsyZ8B35IrCQtoEeSQI5sVVgX_JpFR4OcczHtOdqOXWqgTAFGiAj80Ys_yj0j8HBDKEwlSe21LGyENvtz03uQ.jpeg"&gt;&lt;/p&gt;&lt;p&gt;</w:t>
      </w:r>
      <w:r>
        <w:rPr>
          <w:sz w:val="32"/>
          <w:szCs w:val="32"/>
        </w:rPr>
        <w:t>果冻传媒是一家专注于影视内容生产和分发的新兴公司，由一群热爱艺术、追求卓越的人才组成。在他们看来，每一次点击都是对艺术品味的一次体验，他们致力于打造一个既能满足大众娱乐需求，又能引领文化潮流的大型媒体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带来的便利</w:t>
      </w:r>
      <w:r>
        <w:rPr>
          <w:sz w:val="32"/>
          <w:szCs w:val="32"/>
        </w:rPr>
        <w:t>&lt;/p&gt;&lt;p&gt;&lt;img src="/static-img/LE6oT6AOJ-V1vO_ZTTShcHDsyZ8B35IrCQtoEeSQI5sVVgX_JpFR4OcczHtOdqOXWqgTAFGiAj80Ys_yj0j8HBDKEwlSe21LGyENvtz03uQ.png"&gt;&lt;/p&gt;&lt;p&gt;</w:t>
      </w:r>
      <w:r>
        <w:rPr>
          <w:sz w:val="32"/>
          <w:szCs w:val="32"/>
        </w:rPr>
        <w:t>在众多付费视频服务中，果冻传媒选择走的是自由与分享相结合的道路。他们相信，不应该因为价格而限制人们对于美好事物的接触，因此推出了“播放观看免费”的模式。这意味着无论你是在家里、办公室还是公交车上，只要有网络，你都可以随时随地欣赏到精彩纷呈的大片和深度节目，这种便利性无疑给广大观众带来了极大的方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质量保证与更新速度</w:t>
      </w:r>
      <w:r>
        <w:rPr>
          <w:sz w:val="32"/>
          <w:szCs w:val="32"/>
        </w:rPr>
        <w:t>&lt;/p&gt;&lt;p&gt;&lt;img src="/static-img/vQMXq47-u-tMGq3NPWlu33DsyZ8B35IrCQtoEeSQI5sVVgX_JpFR4OcczHtOdqOXWqgTAFGiAj80Ys_yj0j8HBDKEwlSe21LGyENvtz03uQ.jpeg"&gt;&lt;/p&gt;&lt;p&gt;</w:t>
      </w:r>
      <w:r>
        <w:rPr>
          <w:sz w:val="32"/>
          <w:szCs w:val="32"/>
        </w:rPr>
        <w:t>尽管免费，但果冗传媒并没有因此牺牲质量。在每部作品发布之前，都会经过严格筛选和审核，以确保内容丰富且真实可信。此外，他们还注重保持频道更新速度，定期推出新的作品，让用户不断发现新鲜事物，从而形成良好的互动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内容满足不同需求</w:t>
      </w:r>
      <w:r>
        <w:rPr>
          <w:sz w:val="32"/>
          <w:szCs w:val="32"/>
        </w:rPr>
        <w:t>&lt;/p&gt;&lt;p&gt;&lt;img src="/static-img/0g338tFWIbcG6AsNrsd9GXDsyZ8B35IrCQtoEeSQI5sVVgX_JpFR4OcczHtOdqOXWqgTAFGiAj80Ys_yj0j8HBDKEwlSe21LGyENvtz03uQ.jpeg"&gt;&lt;/p&gt;&lt;p&gt;</w:t>
      </w:r>
      <w:r>
        <w:rPr>
          <w:sz w:val="32"/>
          <w:szCs w:val="32"/>
        </w:rPr>
        <w:t>除了主打电影和电视剧之外，果冻传媒还涵盖了新闻资讯、教育培训、生活美学等多个领域，这样的多元化策略使得用户可以根据自己的兴趣进行精准选择，不再受限于单一类型。而这些内容绝大部分都是由专业团队制作，与那些商业目的驱动的小规模制作相比，在制作水平上更具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用户参与感以及社区活跃度，果 冰 传 媒 设 计 了 一 系 列 的 交 互 功 能 和 活 动 计 划，如 论 坛 发 布 区 域 ， 观 众 可 以 在 那 里 与 他 人 分 享 看 法 或 是 提 出 意 见。此外，他们还定期举办线上线下活动，与粉丝建立起亲密的情感联系，使得整个社群充满活力，有助于增强品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作为一种全新的数字时代下的媒体形式，</w:t>
      </w:r>
      <w:r>
        <w:rPr>
          <w:sz w:val="32"/>
          <w:szCs w:val="32"/>
        </w:rPr>
        <w:t>fruit media</w:t>
      </w:r>
      <w:r>
        <w:rPr>
          <w:sz w:val="32"/>
          <w:szCs w:val="32"/>
        </w:rPr>
        <w:t>（果 冰 传 媒）凭借其独特而吸引人的玩法，即“播放观看免费”，成功地打破了常规思维，为观众提供了一款全新的、高效率且又具有较强社交功能性的产品。这不仅为广大观众带来了更多优质资源，也为行业内其他同类企业树立了一面榜样，将这一趋势推向更加广泛的地理区域和社会层面。</w:t>
      </w:r>
      <w:r>
        <w:rPr>
          <w:sz w:val="32"/>
          <w:szCs w:val="32"/>
        </w:rPr>
        <w:t>&lt;/p&gt;&lt;p&gt;&lt;a href = "/doc/633759-</w:t>
      </w:r>
      <w:r>
        <w:rPr>
          <w:sz w:val="32"/>
          <w:szCs w:val="32"/>
        </w:rPr>
        <w:t>果冻传媒甜蜜的视觉盛宴免费观看尽在掌握</w:t>
      </w:r>
      <w:r>
        <w:rPr>
          <w:sz w:val="32"/>
          <w:szCs w:val="32"/>
        </w:rPr>
        <w:t>.doc" rel="alternate" download="633759-</w:t>
      </w:r>
      <w:r>
        <w:rPr>
          <w:sz w:val="32"/>
          <w:szCs w:val="32"/>
        </w:rPr>
        <w:t>果冻传媒甜蜜的视觉盛宴免费观看尽在掌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