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明终结人类最后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明终结：人类最后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lt;/p&gt;&lt;p&gt;&lt;img src="/static-img/kjaxy_sHnticEGNI4TBcqXDsyZ8B35IrCQtoEeSQI5uAlSDqqAhWQg24qBHAXhpS.jpg"&gt;&lt;/p&gt;&lt;p&gt;</w:t>
      </w:r>
      <w:r>
        <w:rPr>
          <w:sz w:val="32"/>
          <w:szCs w:val="32"/>
        </w:rPr>
        <w:t>人类文明的兴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明的兴起始于人类对自然界的认识和利用，随着科技的进步，我们能够更好地理解世界，从而创造出更加复杂和高效的人类社会。然而，随着资源枯竭和环境破坏的问题日益凸显，人类文明也开始走向了一个不确定的地平线。</w:t>
      </w:r>
      <w:r>
        <w:rPr>
          <w:sz w:val="32"/>
          <w:szCs w:val="32"/>
        </w:rPr>
        <w:t>&lt;/p&gt;&lt;p&gt;&lt;img src="/static-img/9cBVQEA4n5eO8pyGq-CeEXDsyZ8B35IrCQtoEeSQI5sVVgX_JpFR4OcczHtOdqOXWqgTAFGiAj80Ys_yj0j8HBDKEwlSe21LGyENvtz03uQ.jpg"&gt;&lt;/p&gt;&lt;p&gt;TXT</w:t>
      </w:r>
      <w:r>
        <w:rPr>
          <w:sz w:val="32"/>
          <w:szCs w:val="32"/>
        </w:rPr>
        <w:t>下载中的智慧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工智能时代，我们通过数字化手段将大量信息转移到网络上，这些信息包含了人类所有历史上的知识成果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文件中蕴含着无数关于科学、艺术、哲学等各个领域的宝贵资料，为未来的研究者提供了宝库般的大量资源。</w:t>
      </w:r>
      <w:r>
        <w:rPr>
          <w:sz w:val="32"/>
          <w:szCs w:val="32"/>
        </w:rPr>
        <w:t>&lt;/p&gt;&lt;p&gt;&lt;img src="/static-img/YMq0popYbpjssd0KohFdXnDsyZ8B35IrCQtoEeSQI5sVVgX_JpFR4OcczHtOdqOXWqgTAFGiAj80Ys_yj0j8HBDKEwlSe21LGyENvtz03uQ.jpg"&gt;&lt;/p&gt;&lt;p&gt;</w:t>
      </w:r>
      <w:r>
        <w:rPr>
          <w:sz w:val="32"/>
          <w:szCs w:val="32"/>
        </w:rPr>
        <w:t>文化传承与变革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下载文件不仅仅是知识积累，更是文化传承的一种方式。它们记录了我们过去如何思考、生活，以及我们如何解决问题。这些内容对于理解当前社会有着重要意义，同时也是推动文化发展的一大驱动力。</w:t>
      </w:r>
      <w:r>
        <w:rPr>
          <w:sz w:val="32"/>
          <w:szCs w:val="32"/>
        </w:rPr>
        <w:t>&lt;/p&gt;&lt;p&gt;&lt;img src="/static-img/Z7ZjE70saFZoNGpJYqrFOnDsyZ8B35IrCQtoEeSQI5sVVgX_JpFR4OcczHtOdqOXWqgTAFGiAj80Ys_yj0j8HBDKEwlSe21LGyENvtz03uQ.jpg"&gt;&lt;/p&gt;&lt;p&gt;</w:t>
      </w:r>
      <w:r>
        <w:rPr>
          <w:sz w:val="32"/>
          <w:szCs w:val="32"/>
        </w:rPr>
        <w:t>技术进步与危机预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人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文件中可能包含对未来科技趋势的一种预见或警告。在这个过程中，我们可以从这些预测中学到前所未有的东西，并为自己的技术发展方向做出决策，以避免重蹈覆辙。</w:t>
      </w:r>
      <w:r>
        <w:rPr>
          <w:sz w:val="32"/>
          <w:szCs w:val="32"/>
        </w:rPr>
        <w:t>&lt;/p&gt;&lt;p&gt;&lt;img src="/static-img/a_9fuBgKFCm4XOsWgf_E7XDsyZ8B35IrCQtoEeSQI5sVVgX_JpFR4OcczHtOdqOXWqgTAFGiAj80Ys_yj0j8HBDKEwlSe21LGyENvtz03uQ.jpg"&gt;&lt;/p&gt;&lt;p&gt;</w:t>
      </w:r>
      <w:r>
        <w:rPr>
          <w:sz w:val="32"/>
          <w:szCs w:val="32"/>
        </w:rPr>
        <w:t>人性探索与自我反思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下载中的故事和经验教训，对我们今天的人性探索具有深远影响。这包括对战争、爱情、友谊等基本人生关系的描述，它们激发我们的共鸣，也引发我们的自我反思，让我们在追求个人幸福时，不忘记他人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能性与希望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最终结果尚不可知，但通过分析最后一位幸存者的思考，可以看出他们对未来仍抱有一丝希望。在这个末期阶段，他们留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似乎是在期待有人能找到并继续前行，这份希望让整个宇宙充满了一抹温暖色彩。</w:t>
      </w:r>
      <w:r>
        <w:rPr>
          <w:sz w:val="32"/>
          <w:szCs w:val="32"/>
        </w:rPr>
        <w:t>&lt;/p&gt;&lt;p&gt;&lt;a href = "/doc/633109-</w:t>
      </w:r>
      <w:r>
        <w:rPr>
          <w:sz w:val="32"/>
          <w:szCs w:val="32"/>
        </w:rPr>
        <w:t>文明终结人类最后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rel="alternate" download="633109-</w:t>
      </w:r>
      <w:r>
        <w:rPr>
          <w:sz w:val="32"/>
          <w:szCs w:val="32"/>
        </w:rPr>
        <w:t>文明终结人类最后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