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探索人类与宇宙的共生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穹之下，人类与宇宙的关系始终是哲学家、科学家和诗人探讨的话题。这个宏大的主题包含了我们对星辰的敬畏，对自然规律的理解，以及对未知世界的无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自己的位置。地球是一个微小的地球，它静静地悬挂在浩瀚无垠的宇宙中。这一现实让我们深刻体会到自己在宇宙中的渺小，同时也激发了我们探索外部世界的大无畏精神。在天穹之下，我们仰望着那繁星点点，试图通过观察来了解更广阔的宇宙结构。</w:t>
      </w:r>
      <w:r>
        <w:rPr>
          <w:sz w:val="32"/>
          <w:szCs w:val="32"/>
        </w:rPr>
        <w:t>&lt;/p&gt;&lt;p&gt;&lt;img src="/static-img/CQyhtwOHf0oNmLknTmT2lw.jpg"&gt;&lt;/p&gt;&lt;p&gt;</w:t>
      </w:r>
      <w:r>
        <w:rPr>
          <w:sz w:val="32"/>
          <w:szCs w:val="32"/>
        </w:rPr>
        <w:t>其次，在天穹之下的生命存在引发了关于生命起源的问题。从化石记录到现代生物多样性，每一个物种都有它独特的地位和生存策略。这些生物不仅仅是自然界的一部分，更是连接地球与太空之间的一个桥梁，从而揭示了生命可能存在于其他行星上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人类社会的一部分，我们必须考虑如何维护这片蓝色的居所——地球。在天穹之下，气候变化、环境破坏等问题日益凸显，这些都是我们应对挑战并保障未来生存空间的手段之一。通过技术创新和政策调整，我们可以减少污染，保护森林，还能有效管理水资源，以确保这个宝贵的地球能够持续供养后代们生活下去。</w:t>
      </w:r>
      <w:r>
        <w:rPr>
          <w:sz w:val="32"/>
          <w:szCs w:val="32"/>
        </w:rPr>
        <w:t>&lt;/p&gt;&lt;p&gt;&lt;img src="/static-img/p1-QyJFcIgIkau5SnUT9KQ.jpg"&gt;&lt;/p&gt;&lt;p&gt;</w:t>
      </w:r>
      <w:r>
        <w:rPr>
          <w:sz w:val="32"/>
          <w:szCs w:val="32"/>
        </w:rPr>
        <w:t>此外，在探索科技方面，“天穹之下”也提醒着我们要不断进步。这包括航天科技，如火箭飞船、卫星通信；同时，也涉及到了地面技术，如高性能计算机、大数据分析等，这些都是为了更好地理解我们的位置以及周围环境，并且利用这些知识来改善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文化层面的意义。在“天穹之下”，每个文明都有其独特的情感表达方式，无论是通过艺术作品描绘夜空，或是在宗教仪式中向上苍祈求安宁，都反映出人们对于超越自我的追求，以及对于不可触摸但又深刻影响他们生活的小小恐惧或希望。</w:t>
      </w:r>
      <w:r>
        <w:rPr>
          <w:sz w:val="32"/>
          <w:szCs w:val="32"/>
        </w:rPr>
        <w:t>&lt;/p&gt;&lt;p&gt;&lt;img src="/static-img/9LWq8SSZ46yBr35AsTfZiw.jpg"&gt;&lt;/p&gt;&lt;p&gt;</w:t>
      </w:r>
      <w:r>
        <w:rPr>
          <w:sz w:val="32"/>
          <w:szCs w:val="32"/>
        </w:rPr>
        <w:t>最后，“天穹之下”还意味着一种责任感。在这一切美丽景象背后，有着复杂而脆弱的地球生态系统。如果说这是一个庞大的实验室，那么人类就是其中最重要的实验者。不负责任就无法继续前行，而负责任则要求我们做出艰难而必要的选择，以保证长期健康发展，为子孙后代留住这片神圣的地方——我们的地球，即使它们将来成为别人的“天穹之下”。</w:t>
      </w:r>
      <w:r>
        <w:rPr>
          <w:sz w:val="32"/>
          <w:szCs w:val="32"/>
        </w:rPr>
        <w:t>&lt;/p&gt;&lt;p&gt;&lt;a href = "/doc/633004-</w:t>
      </w:r>
      <w:r>
        <w:rPr>
          <w:sz w:val="32"/>
          <w:szCs w:val="32"/>
        </w:rPr>
        <w:t>天穹之下探索人类与宇宙的共生关系</w:t>
      </w:r>
      <w:r>
        <w:rPr>
          <w:sz w:val="32"/>
          <w:szCs w:val="32"/>
        </w:rPr>
        <w:t>.doc" rel="alternate" download="633004-</w:t>
      </w:r>
      <w:r>
        <w:rPr>
          <w:sz w:val="32"/>
          <w:szCs w:val="32"/>
        </w:rPr>
        <w:t>天穹之下探索人类与宇宙的共生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