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亡的终极权威死神不可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死神不可欺？</w:t>
      </w:r>
      <w:r>
        <w:rPr>
          <w:sz w:val="32"/>
          <w:szCs w:val="32"/>
        </w:rPr>
        <w:t>&lt;/p&gt;&lt;p&gt;&lt;img src="/static-img/hXLANXyKnugE5ZMhzrisM4NlnnufIvISlKyN3eFeSxYWJBCem_oXB-bZ62mpWs3t.jpg"&gt;&lt;/p&gt;&lt;p&gt;</w:t>
      </w:r>
      <w:r>
        <w:rPr>
          <w:sz w:val="32"/>
          <w:szCs w:val="32"/>
        </w:rPr>
        <w:t>在古代的神话和民间传说中，死神一直被描绘成一个令人生畏的存在。它不仅掌管着生命与死亡，还拥有无所不能的力量。在这个故事里，我们将探索为什么人们会认为死神不可欺，并且如何通过不同的文化和历史背景来理解这一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死神在不同文化中的形象</w:t>
      </w:r>
      <w:r>
        <w:rPr>
          <w:sz w:val="32"/>
          <w:szCs w:val="32"/>
        </w:rPr>
        <w:t>&lt;/p&gt;&lt;p&gt;&lt;img src="/static-img/FJcDd1Stpa0VcL4Bx-A4toNlnnufIvISlKyN3eFeSxbRjnNktgC8uoZkXlTKc8qf.jpg"&gt;&lt;/p&gt;&lt;p&gt;</w:t>
      </w:r>
      <w:r>
        <w:rPr>
          <w:sz w:val="32"/>
          <w:szCs w:val="32"/>
        </w:rPr>
        <w:t>每个民族都有自己关于死亡的信仰体系，其中就包括了对死神形象的描绘。一些文化中，死神被视为一个可怕而严肃的人物，它总是戴着面具，不留下任何痕迹。而另一些文化则赋予了它更多人格特征，比如有些地方把它描述为一位温柔而慈悲的女性。但无论其形象如何变化，人们对于其不可抗拒性的一致看法从未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死亡作为自然规律</w:t>
      </w:r>
      <w:r>
        <w:rPr>
          <w:sz w:val="32"/>
          <w:szCs w:val="32"/>
        </w:rPr>
        <w:t>&lt;/p&gt;&lt;p&gt;&lt;img src="/static-img/gSh8BRCDcihgAaHLW5ZjRINlnnufIvISlKyN3eFeSxbRjnNktgC8uoZkXlTKc8qf.jpg"&gt;&lt;/p&gt;&lt;p&gt;</w:t>
      </w:r>
      <w:r>
        <w:rPr>
          <w:sz w:val="32"/>
          <w:szCs w:val="32"/>
        </w:rPr>
        <w:t>在很多情况下，人们会把死神看作是自然界的一个组成部分，而不是可以逃避或操控的事情。这背后的原因可能与人类对死亡本质认识有关。当我们意识到自己的生命有限，这种有限性的确立了一个超越个人意志的事实——即使是最强大的统治者也无法永远活下去。这意味着，即使是最高级别的人类，也必须接受并尊重这一事实，从而形成了一种敬畏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对于命运的渴望控制</w:t>
      </w:r>
      <w:r>
        <w:rPr>
          <w:sz w:val="32"/>
          <w:szCs w:val="32"/>
        </w:rPr>
        <w:t>&lt;/p&gt;&lt;p&gt;&lt;img src="/static-img/AT2WKo9gq--HVMZixbh1RINlnnufIvISlKyN3eFeSxbRjnNktgC8uoZkXlTKc8qf.jpg"&gt;&lt;/p&gt;&lt;p&gt;</w:t>
      </w:r>
      <w:r>
        <w:rPr>
          <w:sz w:val="32"/>
          <w:szCs w:val="32"/>
        </w:rPr>
        <w:t>然而，尽管人类深知自己无法彻底逃脱死亡，但仍然有一股强烈的情感驱动他们想要掌握自己的命运。这种情感源自于恐惧、希望以及对未来的渴望。在许多宗教和哲学体系中，都有关于“善行”、“恶行”的观念，即相信正确行为能够影响个人寿命长度或质量。这样的信念虽然并不代表实际上能真正改变宿命，但却给予了人们一种心理上的安慰和归属感，使得他们愿意继续前进，无论未来是否充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死亡边缘上的战斗</w:t>
      </w:r>
      <w:r>
        <w:rPr>
          <w:sz w:val="32"/>
          <w:szCs w:val="32"/>
        </w:rPr>
        <w:t>&lt;/p&gt;&lt;p&gt;&lt;img src="/static-img/PpVLerKL_OsndG18lOlJa4NlnnufIvISlKyN3eFeSxbRjnNktgC8uoZkXlTKc8qf.jpg"&gt;&lt;/p&gt;&lt;p&gt;</w:t>
      </w:r>
      <w:r>
        <w:rPr>
          <w:sz w:val="32"/>
          <w:szCs w:val="32"/>
        </w:rPr>
        <w:t>在现实生活中，当某些疾病或者灾难威胁到人的生命时，那些试图反抗甚至去寻找绝望解决方案的人们往往被称作是在与“黑暗势力”斗争，他们似乎试图以非凡的手段证明自己的存在值得延续。这一过程通常伴随着巨大的痛苦和牺牲，因为它们既代表了个体自身价值认同，也涉及到了社会价值观念、道德标准等多方面因素。在这样的情况下，我们又该怎样评价那些勇敢地站在死亡边缘的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尊重生命终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这些思考之后，我们似乎明白了一件事：尽管我们可以尝试去控制我们的生活，但最终，每个人都会经历一次离开这个世界的时候。那时候，无论我们做出了哪些选择，只要保持真诚地生活过，就没有遗憾可言。不妨提醒自己，有时候，最好的方式就是直接面对那些让你感到害怕的事情，让它们成为你的朋友，而不是敌人。因为正如那句老话所说的，“只有承认你的弱点，你才能真正变得强大。”</w:t>
      </w:r>
      <w:r>
        <w:rPr>
          <w:sz w:val="32"/>
          <w:szCs w:val="32"/>
        </w:rPr>
        <w:t>&lt;/p&gt;&lt;p&gt;&lt;a href = "/doc/632710-</w:t>
      </w:r>
      <w:r>
        <w:rPr>
          <w:sz w:val="32"/>
          <w:szCs w:val="32"/>
        </w:rPr>
        <w:t>死亡的终极权威死神不可欺</w:t>
      </w:r>
      <w:r>
        <w:rPr>
          <w:sz w:val="32"/>
          <w:szCs w:val="32"/>
        </w:rPr>
        <w:t>.doc" rel="alternate" download="632710-</w:t>
      </w:r>
      <w:r>
        <w:rPr>
          <w:sz w:val="32"/>
          <w:szCs w:val="32"/>
        </w:rPr>
        <w:t>死亡的终极权威死神不可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