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剑独行探秘天涯明月刀的江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倚剑独行：探秘天涯明月刀的江湖故事</w:t>
      </w:r>
      <w:r>
        <w:rPr>
          <w:sz w:val="32"/>
          <w:szCs w:val="32"/>
        </w:rPr>
        <w:t>&lt;/p&gt;&lt;p&gt;&lt;img src="/static-img/6dlzZKaNl4f1qTgCpX10X9VKYYo3jfKcxyFsP9yXswCmVyEyfgxQM8wX5GiQr43C.jpg"&gt;&lt;/p&gt;&lt;p&gt;</w:t>
      </w:r>
      <w:r>
        <w:rPr>
          <w:sz w:val="32"/>
          <w:szCs w:val="32"/>
        </w:rPr>
        <w:t>在无数书卷中沉浮，天涯明月刀以其独特的江湖风格和深邃的情感世界，成为了读者心中的传奇。原著作品，不仅仅是关于主人公李元芳一路走来的旅程，更是对武侠世界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倚剑》到《孤鸿》，每一段旅途都充满了挑战与磨难。李元芳手持天涯明月刀，在茫茫人海中寻找着属于自己的位置。他不像其他武林高手那样傲慢或是自负，而是一位真正的“客”，在这条修行之路上，他不断地学习、成长，最终成为了一名不可多得的英雄。</w:t>
      </w:r>
      <w:r>
        <w:rPr>
          <w:sz w:val="32"/>
          <w:szCs w:val="32"/>
        </w:rPr>
        <w:t>&lt;/p&gt;&lt;p&gt;&lt;img src="/static-img/Rr50P1BEhjEVH7BfSwQFhNVKYYo3jfKcxyFsP9yXswA4-TE6IgC6XgOT11DQzAgLNoOmTjEjSmlI8YhibWXQEg.jpg"&gt;&lt;/p&gt;&lt;p&gt;</w:t>
      </w:r>
      <w:r>
        <w:rPr>
          <w:sz w:val="32"/>
          <w:szCs w:val="32"/>
        </w:rPr>
        <w:t>然而，这并不是一个简单的故事。在他的背后，是一个复杂而又精彩纷呈的人物网罗。每一个角色，都有着他们自己独特的情感线索和命运轨迹。如同梁山好汉那般，他们各怀心思，但最终却是在一起，为了一场更大的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那个曾经与他并肩作战，却因为误会与他分开的小女孩；或者，那个只愿意用笑容面对世间艰辛的人类善良；还有那个始终坚守信念，不屈不挠的人生哲学家……每个人物，都像是画布上的笔触一样，丰富了这个故事，使它变得更加生动、真实。</w:t>
      </w:r>
      <w:r>
        <w:rPr>
          <w:sz w:val="32"/>
          <w:szCs w:val="32"/>
        </w:rPr>
        <w:t>&lt;/p&gt;&lt;p&gt;&lt;img src="/static-img/-kMkmDNc7K2aN2JFL0OB7tVKYYo3jfKcxyFsP9yXswA4-TE6IgC6XgOT11DQzAgLNoOmTjEjSmlI8YhibWXQEg.jpg"&gt;&lt;/p&gt;&lt;p&gt;</w:t>
      </w:r>
      <w:r>
        <w:rPr>
          <w:sz w:val="32"/>
          <w:szCs w:val="32"/>
        </w:rPr>
        <w:t>除了人物外，还有那些令人印象深刻的地方，比如那座被遗忘的小镇，或许那里藏着某种未知的力量；再比如，那片神秘森林里的古老传说，它们似乎能引领我们走向更远的地方去思考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样的故事情节，让我们仿佛置身于那个时代，每一次翻阅，都仿佛回到了那个充满希望和勇气的年代。在这里，我们可以找到答案，也可以找到方向，因为在这条修行之路上，无论遇到什么困难，只要保持正直的心灵，就能照亮前方通往光明之门的大道。</w:t>
      </w:r>
      <w:r>
        <w:rPr>
          <w:sz w:val="32"/>
          <w:szCs w:val="32"/>
        </w:rPr>
        <w:t>&lt;/p&gt;&lt;p&gt;&lt;img src="/static-img/TVQq0BdlQsrQoL5nrCSWwdVKYYo3jfKcxyFsP9yXswA4-TE6IgC6XgOT11DQzAgLNoOmTjEjSmlI8YhibWXQEg.jpg"&gt;&lt;/p&gt;&lt;p&gt;</w:t>
      </w:r>
      <w:r>
        <w:rPr>
          <w:sz w:val="32"/>
          <w:szCs w:val="32"/>
        </w:rPr>
        <w:t>总结来说，《天涯明月刀原著》是一个让人既激动又平静，又憧憬又现实的小说系列，它通过主人公李元芳的手中那把名为“天涯”、“明月”的古刹大剑，以及周围诸多形象鲜活的人物来展现出一种对自由、对正义、对生命意义追求的一个非常特别而迷人的世界观。而对于想要了解更多关于这一切背后的故事和情感，以及如何才能找到属于自己的道路，读者们无疑会被这部作品所吸引，从而踏上一段新的旅程——不只是阅读，而是一场内心深处探险。</w:t>
      </w:r>
      <w:r>
        <w:rPr>
          <w:sz w:val="32"/>
          <w:szCs w:val="32"/>
        </w:rPr>
        <w:t>&lt;/p&gt;&lt;p&gt;&lt;a href = "/doc/632353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剑独行探秘天涯明月刀的江湖故事</w:t>
      </w:r>
      <w:r>
        <w:rPr>
          <w:sz w:val="32"/>
          <w:szCs w:val="32"/>
        </w:rPr>
        <w:t>.doc" rel="alternate" download="632353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剑独行探秘天涯明月刀的江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