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世界探索情感与自由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渝的囚宠世界：探索情感与自由之间的纠缠</w:t>
      </w:r>
      <w:r>
        <w:rPr>
          <w:sz w:val="32"/>
          <w:szCs w:val="32"/>
        </w:rPr>
        <w:t>&lt;/p&gt;&lt;p&gt;&lt;img src="/static-img/uJLk7mA8CyOxJx6RwHY5jdVKYYo3jfKcxyFsP9yXswCmVyEyfgxQM8wX5GiQr43C.jpg"&gt;&lt;/p&gt;&lt;p&gt;</w:t>
      </w:r>
      <w:r>
        <w:rPr>
          <w:sz w:val="32"/>
          <w:szCs w:val="32"/>
        </w:rPr>
        <w:t>在文学作品中，动物往往被赋予了人类的情感和智慧，这种现象在《囚宠》中尤为突出。傅渝通过对主角们深切的情感寄托，展现了人与宠物之间复杂而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说中的主人公常常将自己的情绪、经历甚至是内心的挣扎都倾诉给它们。例如，在故事开篇时，主角小明因为家庭离异而感到无助，他把这个困扰告诉他的狗“阿拉斯加”。这种行为不仅展示了主人公无法独自面对生活中的压力，更反映出人类对于亲密伴侣寻求依靠的心理需求。在这里，小明虽然失去了父母，但他找到了一个新的家——与阿拉斯加共同度过的日子，这样的情感交换让读者看到，即使是在最艰难的时候，也有可能找到慰藉。</w:t>
      </w:r>
      <w:r>
        <w:rPr>
          <w:sz w:val="32"/>
          <w:szCs w:val="32"/>
        </w:rPr>
        <w:t>&lt;/p&gt;&lt;p&gt;&lt;img src="/static-img/F7RJUmi9QWvtGWQusAPBH9VKYYo3jfKcxyFsP9yXswA4-TE6IgC6XgOT11DQzAgLNoOmTjEjSmlI8YhibWXQEg.jpg"&gt;&lt;/p&gt;&lt;p&gt;</w:t>
      </w:r>
      <w:r>
        <w:rPr>
          <w:sz w:val="32"/>
          <w:szCs w:val="32"/>
        </w:rPr>
        <w:t>其次，《囚宠》揭示了人与动物间的情感共鸣。这一点体现在当小明得知自己即将搬家时，对阿拉斯加说：“我们不能再一起生活啦。”这句话充满了对未来的忧虑和对过去美好时光的怀念。而随后的小明决定，将阿拉斯加送到一个更好的地方，而不是留下它孤独地等待着他的返回。这一选择显示出了作者对于人性善良的一面，即便是在极端的情况下，我们也会考虑到他人的幸福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还描绘了一种关于自由和牺牲的情结。在某些情况下，无论是主人还是宠物，都不得不做出牺牲，以维持彼此之间的人际关系。比如，当小明发现自己无法继续照顾阿拉斯加时，他宁愿选择放手，让它获得真正属于自己的自由，而不是拖累别人。他这样做并非没有痛苦，因为他清楚这一决定意味着结束了一段特殊而珍贵的人生旅程。此刻，小明正处于一种矛盾的心境之中：既希望能保护自己的朋友，又明白这是为了对方更好的未来所必须付出的代价。</w:t>
      </w:r>
      <w:r>
        <w:rPr>
          <w:sz w:val="32"/>
          <w:szCs w:val="32"/>
        </w:rPr>
        <w:t>&lt;/p&gt;&lt;p&gt;&lt;img src="/static-img/fUIhfRq41efJRC0CYC9LttVKYYo3jfKcxyFsP9yXswA4-TE6IgC6XgOT11DQzAgLNoOmTjEjSmlI8YhibWXQEg.jpg"&gt;&lt;/p&gt;&lt;p&gt;</w:t>
      </w:r>
      <w:r>
        <w:rPr>
          <w:sz w:val="32"/>
          <w:szCs w:val="32"/>
        </w:rPr>
        <w:t>再者，《囚宠》通过描述主人公与动物之间互动的方式来表达哲学思考。傅渝笔下的每一次交流都充满哲理，比如当小明试图用数学题来安慰心烦不安的阿拉斯加时，其实是在寻求一种超越语言、超越时间空间界限的沟通方法。这也许就是生命中最真实且最需要关注的事物——那些无言但却能跨越一切障碍连接两颗灵魂的心跳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囚宠》的叙事结构上看，它以一种巧妙的手法呈现了人物内心世界。作者利用第一人称视角，使得读者能够直接进入主角的小宇宙，与他们同步体验喜怒哀乐，从而增强阅读者的同理心。当我们看到小威在听取老鼠的声音后流泪，我们仿佛也听到那颗沉默却坚定跳动的心脏，就像是一个窗口，让我们的内心世界打开，让爱意洒满整个空间。</w:t>
      </w:r>
      <w:r>
        <w:rPr>
          <w:sz w:val="32"/>
          <w:szCs w:val="32"/>
        </w:rPr>
        <w:t>&lt;/p&gt;&lt;p&gt;&lt;img src="/static-img/b__X3UgZiTaUUWjnFz3bsdVKYYo3jfKcxyFsP9yXswA4-TE6IgC6XgOT11DQzAgLNoOmTjEjSmlI8YhibWXQEg.jpg"&gt;&lt;/p&gt;&lt;p&gt;</w:t>
      </w:r>
      <w:r>
        <w:rPr>
          <w:sz w:val="32"/>
          <w:szCs w:val="32"/>
        </w:rPr>
        <w:t>总结来说，《囚宠》是一部深刻探讨人类情感与自然界联系，以及如何在现代社会中保持这种联系的小说。不仅如此，它还提醒我们，无论何种形式的人际关系，只要存在爱，那么即便是被束缚于狭隘空间里的生命，也能成为我们精神上的解脱之源，是生命本身所需的一部分。如果仔细品味这些内容，不难发现，每个点背后都是关于成长、牺牲、理解以及追求自由生活态度的问题。在这样的背景下，便显得傅渝笔下的每一幕都蕴含着丰富多彩的人文关怀，有力地触及读者的内心深处，为人们提供了一份温暖又令人思索的事情去思考和分享。</w:t>
      </w:r>
      <w:r>
        <w:rPr>
          <w:sz w:val="32"/>
          <w:szCs w:val="32"/>
        </w:rPr>
        <w:t>&lt;/p&gt;&lt;p&gt;&lt;a href = "/doc/632336-</w:t>
      </w:r>
      <w:r>
        <w:rPr>
          <w:sz w:val="32"/>
          <w:szCs w:val="32"/>
        </w:rPr>
        <w:t>傅渝的囚宠世界探索情感与自由之间的纠缠</w:t>
      </w:r>
      <w:r>
        <w:rPr>
          <w:sz w:val="32"/>
          <w:szCs w:val="32"/>
        </w:rPr>
        <w:t>.doc" rel="alternate" download="632336-</w:t>
      </w:r>
      <w:r>
        <w:rPr>
          <w:sz w:val="32"/>
          <w:szCs w:val="32"/>
        </w:rPr>
        <w:t>傅渝的囚宠世界探索情感与自由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