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守护神十二生肖神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守护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十二生肖被赋予了各自独特的神秘力量，每个生肖都有自己的守护神。唐家三少，是一个拥有特殊能力、勇敢无畏和智慧非凡的人物，他不仅是唐门中的重要人物，更是人们心目中的十二生肖守护神。</w:t>
      </w:r>
      <w:r>
        <w:rPr>
          <w:sz w:val="32"/>
          <w:szCs w:val="32"/>
        </w:rPr>
        <w:t>&lt;/p&gt;&lt;p&gt;&lt;img src="/static-img/F_WDk_ENvRy0bXSULAT_3w.jpg"&gt;&lt;/p&gt;&lt;p&gt;</w:t>
      </w:r>
      <w:r>
        <w:rPr>
          <w:sz w:val="32"/>
          <w:szCs w:val="32"/>
        </w:rPr>
        <w:t>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唐家三少出身于一个遥远的家族，这个家族掌握着一套高深莫测的武术和灵异之力。从小，他就表现出了超乎常人的才能，不仅在学业上成绩优异，在武艺上也早已成为了顶尖高手。他对十二生肖充满了浓厚的兴趣，对每个生肖都进行了深入研究，从而逐渐获得了一些不可思议的力量。</w:t>
      </w:r>
      <w:r>
        <w:rPr>
          <w:sz w:val="32"/>
          <w:szCs w:val="32"/>
        </w:rPr>
        <w:t>&lt;/p&gt;&lt;p&gt;&lt;img src="/static-img/FsV6u6e_m_YJs_Ez7qeD_Q.jpg"&gt;&lt;/p&gt;&lt;p&gt;</w:t>
      </w:r>
      <w:r>
        <w:rPr>
          <w:sz w:val="32"/>
          <w:szCs w:val="32"/>
        </w:rPr>
        <w:t>他如何成为守护神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唐家三少逐渐意识到自己与十二生肖之间存在着某种特殊联系。他开始将自己的精力投入到探索这个联系上，并且通过不断地修炼和实践，最终成功地成为了一名真正意义上的十二生肖守护神。在他看来，每个人都是宇宙的一部分，无论你走的是哪条路，都应该得到尊重和保护。</w:t>
      </w:r>
      <w:r>
        <w:rPr>
          <w:sz w:val="32"/>
          <w:szCs w:val="32"/>
        </w:rPr>
        <w:t>&lt;/p&gt;&lt;p&gt;&lt;img src="/static-img/6xG_Bqf2DDLr91Ruq9rDgg.jpg"&gt;&lt;/p&gt;&lt;p&gt;</w:t>
      </w:r>
      <w:r>
        <w:rPr>
          <w:sz w:val="32"/>
          <w:szCs w:val="32"/>
        </w:rPr>
        <w:t>他如何使用力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十二生肖守护神，唐家三少可以利用他所掌握的情报和能力，为需要帮助的人提供支持。他能预见未来，让人免受灾难；他还能理解动物语言，与自然界保持平衡。此外，他能够释放出强大的能量，用以抵御邪恶势力的侵扰，以维持世界的大秩序。</w:t>
      </w:r>
      <w:r>
        <w:rPr>
          <w:sz w:val="32"/>
          <w:szCs w:val="32"/>
        </w:rPr>
        <w:t>&lt;/p&gt;&lt;p&gt;&lt;img src="/static-img/I3JIH-ZDdD3uPeeGp7yVhw.jpg"&gt;&lt;/p&gt;&lt;p&gt;</w:t>
      </w:r>
      <w:r>
        <w:rPr>
          <w:sz w:val="32"/>
          <w:szCs w:val="32"/>
        </w:rPr>
        <w:t>如何看待他的存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那些信仰者来说，唐家三少代表着正义与善良，他用实际行动证明了即使在最黑暗的时候，也总会有希望。而对于那些不信仰的人们来说，他们可能会认为这是一个迷信或者虚构的事迹，但无论如何，他们都无法否认这背后蕴含的心理安慰：在这个世界上，有人愿意为我们承担责任，为我们的安全呵护。</w:t>
      </w:r>
      <w:r>
        <w:rPr>
          <w:sz w:val="32"/>
          <w:szCs w:val="32"/>
        </w:rPr>
        <w:t>&lt;/p&gt;&lt;p&gt;&lt;img src="/static-img/4bhUIm1BJ8-vsj21CDaU6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漫长，而作为十二生的守护者，唐家三少将继续前行，无论面临什么困难或挑战，都不会退缩。他的故事激励着世间万物，让人们相信，只要心怀善念，就没有绝境可言。虽然他的真实身份始终是一个谜，但那份光辉永远照亮着人类的心房。在这多彩纷呈的地球上，有这样一位英雄，即使是在最隐秘的地方，也有人知道并向往——那个属于我们所有人的天空下的英雄。</w:t>
      </w:r>
      <w:r>
        <w:rPr>
          <w:sz w:val="32"/>
          <w:szCs w:val="32"/>
        </w:rPr>
        <w:t>&lt;/p&gt;&lt;p&gt;&lt;a href = "/doc/631762-</w:t>
      </w:r>
      <w:r>
        <w:rPr>
          <w:sz w:val="32"/>
          <w:szCs w:val="32"/>
        </w:rPr>
        <w:t>唐家三少守护神十二生肖神秘守护者</w:t>
      </w:r>
      <w:r>
        <w:rPr>
          <w:sz w:val="32"/>
          <w:szCs w:val="32"/>
        </w:rPr>
        <w:t>.doc" rel="alternate" download="631762-</w:t>
      </w:r>
      <w:r>
        <w:rPr>
          <w:sz w:val="32"/>
          <w:szCs w:val="32"/>
        </w:rPr>
        <w:t>唐家三少守护神十二生肖神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