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真的好大用了什么料老板的秘密武器揭秘如何让小把戏成为商业巨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里，成功往往不仅仅依赖于一个人的智慧和能力，更重要的是你的“棒棒”。这个词汇听起来可能有些粗俗，但它的含义深远。我们常说：“你的棒棒真的好大用了什么料？”这句话背后隐藏着许多企业家的心声。</w:t>
      </w:r>
      <w:r>
        <w:rPr>
          <w:sz w:val="32"/>
          <w:szCs w:val="32"/>
        </w:rPr>
        <w:t>&lt;/p&gt;&lt;p&gt;&lt;img src="/static-img/9-O0S7SCMmsUYYLV6ff5e9a-bdu6Z6tZ0q2CR5g9F1LdwCgEWm5tIllbzqkuVksC.jpg"&gt;&lt;/p&gt;&lt;p&gt;</w:t>
      </w:r>
      <w:r>
        <w:rPr>
          <w:sz w:val="32"/>
          <w:szCs w:val="32"/>
        </w:rPr>
        <w:t>老板们总是想要知道自己的竞争对手是如何做到的事情。他们想知道是什么让某个产品或服务能够在市场上脱颖而出，成为消费者心目中的首选。这就像是在问：“你那根‘棒棒’到底用了什么材料制成？”</w:t>
      </w:r>
      <w:r>
        <w:rPr>
          <w:sz w:val="32"/>
          <w:szCs w:val="32"/>
        </w:rPr>
        <w:t>&lt;/p&gt;&lt;p&gt;</w:t>
      </w:r>
      <w:r>
        <w:rPr>
          <w:sz w:val="32"/>
          <w:szCs w:val="32"/>
        </w:rPr>
        <w:t>在现代商业环境中，“棒棒”可以理解为任何一种能给公司带来显著优势的东西，比如独特的技术、创新的业务模式或者是一套高效的营销策略。这些都是企业家们愿意付出巨额成本去寻找和掌握的一项宝贵资产。</w:t>
      </w:r>
      <w:r>
        <w:rPr>
          <w:sz w:val="32"/>
          <w:szCs w:val="32"/>
        </w:rPr>
        <w:t>&lt;/p&gt;&lt;p&gt;&lt;img src="/static-img/ucL0rJZfo_ZJEbqo7nKxM9a-bdu6Z6tZ0q2CR5g9F1Ipxef0qhYlpfhHzSFESB_ZIKHpDMMNXTRtZvU2fLtY6u9_JXhIWdF6cOS2wxPPYmE.png"&gt;&lt;/p&gt;&lt;p&gt;</w:t>
      </w:r>
      <w:r>
        <w:rPr>
          <w:sz w:val="32"/>
          <w:szCs w:val="32"/>
        </w:rPr>
        <w:t>对于那些拥有强大“棒棒”的公司来说，他们通常会有一些共同点。比如，他们往往会有明确的目标和战略规划，这种规划帮助他们集中资源，在关键领域取得突破。此外，这些公司也倾向于不断创新，不断尝试新事物，以保持其领先地位。</w:t>
      </w:r>
      <w:r>
        <w:rPr>
          <w:sz w:val="32"/>
          <w:szCs w:val="32"/>
        </w:rPr>
        <w:t>&lt;/p&gt;&lt;p&gt;</w:t>
      </w:r>
      <w:r>
        <w:rPr>
          <w:sz w:val="32"/>
          <w:szCs w:val="32"/>
        </w:rPr>
        <w:t>然而，对于那些还未拥有强大“棒棒”的初创企业来说，要想打入市场，就需要找到自己的独特之处。在寻求答案时，你可能需要询问自己：“我拥有什么样的‘料子’？我的团队擅长哪些方面？我们的产品或服务又有哪些独特之处？”</w:t>
      </w:r>
      <w:r>
        <w:rPr>
          <w:sz w:val="32"/>
          <w:szCs w:val="32"/>
        </w:rPr>
        <w:t>&lt;/p&gt;&lt;p&gt;&lt;img src="/static-img/gdIbs6RZgOzNPE_fv39-Tta-bdu6Z6tZ0q2CR5g9F1Ipxef0qhYlpfhHzSFESB_ZIKHpDMMNXTRtZvU2fLtY6u9_JXhIWdF6cOS2wxPPYmE.jpg"&gt;&lt;/p&gt;&lt;p&gt;</w:t>
      </w:r>
      <w:r>
        <w:rPr>
          <w:sz w:val="32"/>
          <w:szCs w:val="32"/>
        </w:rPr>
        <w:t>找到并发挥自己的优势，就是找到真正能够让你的“小把戏”变成商业巨流的秘诀。在这个过程中，不要忘记持续学习，因为市场永远在变化，今天的小把戏很可能就是明天被淘汰的一个因素。而那些不断更新自我、勇于探索新方法的人，却能始终保持前行步伐。</w:t>
      </w:r>
      <w:r>
        <w:rPr>
          <w:sz w:val="32"/>
          <w:szCs w:val="32"/>
        </w:rPr>
        <w:t>&lt;/p&gt;&lt;p&gt;</w:t>
      </w:r>
      <w:r>
        <w:rPr>
          <w:sz w:val="32"/>
          <w:szCs w:val="32"/>
        </w:rPr>
        <w:t>所以，当你面对竞争激烈且充满挑战的商界时，别忘了提醒自己：你的“小把戏”虽然现在看似微不足道，但只要你坚持不懈地努力，将它打磨得更加精致，那么最终，它将成为改变命运的大器，而不是只停留在一句玩笑话里。</w:t>
      </w:r>
      <w:r>
        <w:rPr>
          <w:sz w:val="32"/>
          <w:szCs w:val="32"/>
        </w:rPr>
        <w:t>&lt;/p&gt;&lt;p&gt;&lt;img src="/static-img/pPU3P_neFZm0JiD2kZglita-bdu6Z6tZ0q2CR5g9F1Ipxef0qhYlpfhHzSFESB_ZIKHpDMMNXTRtZvU2fLtY6u9_JXhIWdF6cOS2wxPPYmE.jpg"&gt;&lt;/p&gt;&lt;p&gt;&lt;a href = "/doc/631697-</w:t>
      </w:r>
      <w:r>
        <w:rPr>
          <w:sz w:val="32"/>
          <w:szCs w:val="32"/>
        </w:rPr>
        <w:t>你的棒棒真的好大用了什么料老板的秘密武器揭秘如何让小把戏成为商业巨流</w:t>
      </w:r>
      <w:r>
        <w:rPr>
          <w:sz w:val="32"/>
          <w:szCs w:val="32"/>
        </w:rPr>
        <w:t>.doc" rel="alternate" download="631697-</w:t>
      </w:r>
      <w:r>
        <w:rPr>
          <w:sz w:val="32"/>
          <w:szCs w:val="32"/>
        </w:rPr>
        <w:t>你的棒棒真的好大用了什么料老板的秘密武器揭秘如何让小把戏成为商业巨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