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他把自己的心事放在了她温暖的怀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自己的心事放在了她温暖的怀里。在这个充满青春与梦想的小镇上，有一个关于男生的坤坤放到女生的坤里的故事。这个故事不仅仅是一段简单的情感交流，它更是两颗心灵之间最深层次的相遇。</w:t>
      </w:r>
      <w:r>
        <w:rPr>
          <w:sz w:val="32"/>
          <w:szCs w:val="32"/>
        </w:rPr>
        <w:t>&lt;/p&gt;&lt;p&gt;&lt;img src="/static-img/j1A-uz2xVpJ30tfBmmjfvZv85TX-Nz39TkN-qclUeA3GFfKtg7bxWhYczdjPp9rx.jpg"&gt;&lt;/p&gt;&lt;p&gt;</w:t>
      </w:r>
      <w:r>
        <w:rPr>
          <w:sz w:val="32"/>
          <w:szCs w:val="32"/>
        </w:rPr>
        <w:t>在小镇的一角，男孩叫做坤，他是一个热血又有志气的人。他总是将自己的愿望和梦想都寄托于一张纸条上，然后抛向天空，希望能够实现。然而，当他遇到了女孩，她就像一片清晨的露珠一样，既纯净又透着生命力。她的名字叫做千寻，是个聪明而善良的女孩。她对待每一个人都一样，无论是朋友还是陌生人，都会给予他们同样的关爱。</w:t>
      </w:r>
      <w:r>
        <w:rPr>
          <w:sz w:val="32"/>
          <w:szCs w:val="32"/>
        </w:rPr>
        <w:t>&lt;/p&gt;&lt;p&gt;</w:t>
      </w:r>
      <w:r>
        <w:rPr>
          <w:sz w:val="32"/>
          <w:szCs w:val="32"/>
        </w:rPr>
        <w:t>有一天，在学校的操场上，坤正准备扔回自己写下的新目标，那就是成为一名出色的科学家。当千寻走近时，他慌忙收起纸条，但已经晚了。一切看似无从谈起，只要你愿意去理解，就能发现隐藏在表面的深意。那份默契，让两人开始了一段奇妙的旅程。</w:t>
      </w:r>
      <w:r>
        <w:rPr>
          <w:sz w:val="32"/>
          <w:szCs w:val="32"/>
        </w:rPr>
        <w:t>&lt;/p&gt;&lt;p&gt;&lt;img src="/static-img/mGyS66I6v9tWubwRQjc0mpv85TX-Nz39TkN-qclUeA2056JtONfePdpqUawFZbNvF0pW8h1YuHpTMmS0e7LOTQ.jpg"&gt;&lt;/p&gt;&lt;p&gt;</w:t>
      </w:r>
      <w:r>
        <w:rPr>
          <w:sz w:val="32"/>
          <w:szCs w:val="32"/>
        </w:rPr>
        <w:t>随着时间流逝，他们彼此了解得越来越多，而那张原本用于抛向蓝天的心事，也悄然地被藏进了千寻温柔的手中。她知道，不管何时何地，每个人都会有自己的秘密和梦想。而现在，这些秘密不再孤单，因为它找到了一个可以倾听的地方——她的心里。</w:t>
      </w:r>
      <w:r>
        <w:rPr>
          <w:sz w:val="32"/>
          <w:szCs w:val="32"/>
        </w:rPr>
        <w:t>&lt;/p&gt;&lt;p&gt;</w:t>
      </w:r>
      <w:r>
        <w:rPr>
          <w:sz w:val="32"/>
          <w:szCs w:val="32"/>
        </w:rPr>
        <w:t>这就是那个动漫中的情节：男生的坔（心事）放到女生的坔（怀里），这是两个人的感情之路上的第一次交汇点。这并不是传统意义上的恋爱，它更像是两颗灵魂之间最真实、最深刻的情感互动。在这里，没有过分言语，也没有华丽辞藻，只需要真诚与接受。因为只有当我们勇敢地将自己的“坔”展示给对方时，我们才真正懂得什么是被珍惜，被信任，被守护。</w:t>
      </w:r>
      <w:r>
        <w:rPr>
          <w:sz w:val="32"/>
          <w:szCs w:val="32"/>
        </w:rPr>
        <w:t>&lt;/p&gt;&lt;p&gt;&lt;img src="/static-img/Tnu7AaemOfidOBnenQNvapv85TX-Nz39TkN-qclUeA2056JtONfePdpqUawFZbNvF0pW8h1YuHpTMmS0e7LOTQ.jpg"&gt;&lt;/p&gt;&lt;p&gt;</w:t>
      </w:r>
      <w:r>
        <w:rPr>
          <w:sz w:val="32"/>
          <w:szCs w:val="32"/>
        </w:rPr>
        <w:t>这样的故事，不只是发生在动画世界里，而是在我们每个人的生活中都是可能发生的事情。当你遇见那个让你的心跳加速、让你感到温暖的人，你也许会意识到，那份内心的声音、那些未曾说出口的话语，最终都应该找到属于它们的地方——别人的胸膛，用以换取坚定的拥抱和无尽的理解。</w:t>
      </w:r>
      <w:r>
        <w:rPr>
          <w:sz w:val="32"/>
          <w:szCs w:val="32"/>
        </w:rPr>
        <w:t>&lt;/p&gt;&lt;p&gt;</w:t>
      </w:r>
      <w:r>
        <w:rPr>
          <w:sz w:val="32"/>
          <w:szCs w:val="32"/>
        </w:rPr>
        <w:t>所以，如果有一天，你也能像那个动漫里的角色那样，将你的“坔”放入别人的“坔”，记住，这是一个非常特别的事情，因为它代表了一种力量，一种连接，一种永恒。你所拥有的任何一种情感，无论多么微不足道，都值得被看到，被听到，被珍惜。如果有人愿意用他们的心来接纳这些东西，那么这便是一段美好的旅程，一段关于信任与爱护的小小传奇。</w:t>
      </w:r>
      <w:r>
        <w:rPr>
          <w:sz w:val="32"/>
          <w:szCs w:val="32"/>
        </w:rPr>
        <w:t>&lt;/p&gt;&lt;p&gt;&lt;img src="/static-img/GJ-P-CljpngmyZxT-SnXZJv85TX-Nz39TkN-qclUeA2056JtONfePdpqUawFZbNvF0pW8h1YuHpTMmS0e7LOTQ.jpg"&gt;&lt;/p&gt;&lt;p&gt;&lt;a href = "/doc/631357-</w:t>
      </w:r>
      <w:r>
        <w:rPr>
          <w:sz w:val="32"/>
          <w:szCs w:val="32"/>
        </w:rPr>
        <w:t>男生的坤坤放到女生的坤里动漫他把自己的心事放在了她温暖的怀里</w:t>
      </w:r>
      <w:r>
        <w:rPr>
          <w:sz w:val="32"/>
          <w:szCs w:val="32"/>
        </w:rPr>
        <w:t>.doc" rel="alternate" download="631357-</w:t>
      </w:r>
      <w:r>
        <w:rPr>
          <w:sz w:val="32"/>
          <w:szCs w:val="32"/>
        </w:rPr>
        <w:t>男生的坤坤放到女生的坤里动漫他把自己的心事放在了她温暖的怀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