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喷的都是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短暂消失后的回归小东西再次上热门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短视频平台的火爆让内容创作者们纷纷涌入这一领域。小东西作为一款以趣味性和时效性著称的应用程序，在短暂消失后再次回归热度，其成功之道值得我们深入探讨。</w:t>
      </w:r>
      <w:r>
        <w:rPr>
          <w:sz w:val="32"/>
          <w:szCs w:val="32"/>
        </w:rPr>
        <w:t>&lt;/p&gt;&lt;p&gt;&lt;img src="/static-img/gVQJMQClWQsMRGgfhC37WdVKYYo3jfKcxyFsP9yXswCmVyEyfgxQM8wX5GiQr43C.jpg"&gt;&lt;/p&gt;&lt;p&gt;</w:t>
      </w:r>
      <w:r>
        <w:rPr>
          <w:sz w:val="32"/>
          <w:szCs w:val="32"/>
        </w:rPr>
        <w:t>首先，小东西几天没做喷的都是视频，这种现象反映了用户对新鲜、独特内容的强烈需求。例如，一些流行游戏或网络红人发布新的玩法或者日常生活中的趣事，往往能够迅速吸引大量粉丝关注。这也说明了一个事实：即使是曾经红极一时的小东西，也不能掉以轻心，它需要不断地更新内容，以满足用户对新鲜感和娱乐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东西在回归热门时采取了一系列策略来吸引用户。在一次内部调整后，小东西推出了全新的社区功能，让普通用户也能参与到内容创作中来。这不仅扩大了小东西的影响力，还增加了用户之间互动的机会，从而进一步提升了平台上的活跃度。</w:t>
      </w:r>
      <w:r>
        <w:rPr>
          <w:sz w:val="32"/>
          <w:szCs w:val="32"/>
        </w:rPr>
        <w:t>&lt;/p&gt;&lt;p&gt;&lt;img src="/static-img/kc--K1Q1ZhzHjU3CgEWle9VKYYo3jfKcxyFsP9yXswA4-TE6IgC6XgOT11DQzAgLNoOmTjEjSmlI8YhibWXQEg.jpg"&gt;&lt;/p&gt;&lt;p&gt;</w:t>
      </w:r>
      <w:r>
        <w:rPr>
          <w:sz w:val="32"/>
          <w:szCs w:val="32"/>
        </w:rPr>
        <w:t>此外，小东西还通过与其他知名品牌合作，举办各种有奖活动等方式来激发用户参与感。比如，与某个知名美妆品牌联合推出限量版产品，并邀请</w:t>
      </w:r>
      <w:r>
        <w:rPr>
          <w:sz w:val="32"/>
          <w:szCs w:val="32"/>
        </w:rPr>
        <w:t>KOL</w:t>
      </w:r>
      <w:r>
        <w:rPr>
          <w:sz w:val="32"/>
          <w:szCs w:val="32"/>
        </w:rPr>
        <w:t>（关键意见领袖）进行试用体验分享，这样的活动既能提升品牌曝光度，又能为小东西带来更多流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小事情几天没做喷的时候，那些一直坚守的小伙伴们并未放弃，他们仍然在背后的努力工作着，为下一次的大热潮奠定基础。当小事情重新焕发光彩的时候，那些早已准备好的资源和粉丝基础成为了不可多得的人气加分项。</w:t>
      </w:r>
      <w:r>
        <w:rPr>
          <w:sz w:val="32"/>
          <w:szCs w:val="32"/>
        </w:rPr>
        <w:t>&lt;/p&gt;&lt;p&gt;&lt;img src="/static-img/1hXbfHfBma57Dn7qHlBqMtVKYYo3jfKcxyFsP9yXswA4-TE6IgC6XgOT11DQzAgLNoOmTjEjSmlI8YhibWXQEg.jpg"&gt;&lt;/p&gt;&lt;p&gt;</w:t>
      </w:r>
      <w:r>
        <w:rPr>
          <w:sz w:val="32"/>
          <w:szCs w:val="32"/>
        </w:rPr>
        <w:t>综上所述，无论是在短暂消失之后还是再次回归，小的事情都明白，要想保持持续发展，就必须不断创新，同时不忘初心，将精准匹配目标群体的心理需求转化为实际操作中的策略。此外，对于那些长期支持的小伙伴们来说，只要他们始终保持着对平台的热爱与忠诚，就一定会有属于自己的那片天空。</w:t>
      </w:r>
      <w:r>
        <w:rPr>
          <w:sz w:val="32"/>
          <w:szCs w:val="32"/>
        </w:rPr>
        <w:t>&lt;/p&gt;&lt;p&gt;&lt;a href = "/doc/631323-</w:t>
      </w:r>
      <w:r>
        <w:rPr>
          <w:sz w:val="32"/>
          <w:szCs w:val="32"/>
        </w:rPr>
        <w:t>小东西几天没做喷的都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短暂消失后的回归小东西再次上热门的秘诀</w:t>
      </w:r>
      <w:r>
        <w:rPr>
          <w:sz w:val="32"/>
          <w:szCs w:val="32"/>
        </w:rPr>
        <w:t>.doc" rel="alternate" download="631323-</w:t>
      </w:r>
      <w:r>
        <w:rPr>
          <w:sz w:val="32"/>
          <w:szCs w:val="32"/>
        </w:rPr>
        <w:t>小东西几天没做喷的都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短暂消失后的回归小东西再次上热门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