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棍子根茎坐与思考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授的棍子根茎：坐与思考的象征</w:t>
      </w:r>
      <w:r>
        <w:rPr>
          <w:sz w:val="32"/>
          <w:szCs w:val="32"/>
        </w:rPr>
        <w:t>&lt;/p&gt;&lt;p&gt;&lt;img src="/static-img/7S2A93H2OeFUMuOp0HK4XdCgwq71xmUvnw_UBYfOGoQooUqS7qxm5bJgIwq-4hCk.png"&gt;&lt;/p&gt;&lt;p&gt;</w:t>
      </w:r>
      <w:r>
        <w:rPr>
          <w:sz w:val="32"/>
          <w:szCs w:val="32"/>
        </w:rPr>
        <w:t>教授的棍子根茎，作为座椅之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小镇上，有一位年迈的教授，他以深邃的眼神和丰富的人生经验著称。他的棍子根茎修剪得干净整齐，被他当作了一个不错的地面坐垫。在学生们的心目中，这块木头不仅是一件日常用品，更是知识传承的一部分。</w:t>
      </w:r>
      <w:r>
        <w:rPr>
          <w:sz w:val="32"/>
          <w:szCs w:val="32"/>
        </w:rPr>
        <w:t>&lt;/p&gt;&lt;p&gt;&lt;img src="/static-img/ajRJtrBlJcQoRNOSgamZeNCgwq71xmUvnw_UBYfOGoQMCh0PMemw_oVT8FApJeuM0KDCrvXGZS-fD9QFh84ahFV3O_joCiBdp2Sih5uDDBE.png"&gt;&lt;/p&gt;&lt;p&gt;</w:t>
      </w:r>
      <w:r>
        <w:rPr>
          <w:sz w:val="32"/>
          <w:szCs w:val="32"/>
        </w:rPr>
        <w:t>坐在教授的棍子根茎上写下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总是喜欢坐在教授身边，用手中的笔在纸张上勾勒出字迹。每一次挥动笔尖，都仿佛是在将老师的话语转化为自己的思绪，而这块木头就是他们思想成长过程中不可或缺的一部分。这不是简单地坐着，而是沉淀、思考、创造。</w:t>
      </w:r>
      <w:r>
        <w:rPr>
          <w:sz w:val="32"/>
          <w:szCs w:val="32"/>
        </w:rPr>
        <w:t>&lt;/p&gt;&lt;p&gt;&lt;img src="/static-img/arXkYn_tU_T0pZmKQkgl4NCgwq71xmUvnw_UBYfOGoQMCh0PMemw_oVT8FApJeuM0KDCrvXGZS-fD9QFh84ahFV3O_joCiBdp2Sih5uDDBE.png"&gt;&lt;/p&gt;&lt;p&gt;</w:t>
      </w:r>
      <w:r>
        <w:rPr>
          <w:sz w:val="32"/>
          <w:szCs w:val="32"/>
        </w:rPr>
        <w:t>棍子的力量，书本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的手里拿着那支粗糙而坚固的棍子，它看似无力，却蕴含着岁月积累下的力量。而书本则是知识的大门，是通往世界广阔领域的一扇窗户。坐在这个交汇点上的学生，不仅感受到了外界环境，还能从书籍中汲取宝贵信息。</w:t>
      </w:r>
      <w:r>
        <w:rPr>
          <w:sz w:val="32"/>
          <w:szCs w:val="32"/>
        </w:rPr>
        <w:t>&lt;/p&gt;&lt;p&gt;&lt;img src="/static-img/GAiokeTIW1FXWwoYoySof9Cgwq71xmUvnw_UBYfOGoQMCh0PMemw_oVT8FApJeuM0KDCrvXGZS-fD9QFh84ahFV3O_joCiBdp2Sih5uDDBE.jpg"&gt;&lt;/p&gt;&lt;p&gt;</w:t>
      </w:r>
      <w:r>
        <w:rPr>
          <w:sz w:val="32"/>
          <w:szCs w:val="32"/>
        </w:rPr>
        <w:t>教授对待学生如同亲生儿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棍子虽然只是普通农家用的工具，但它却承载了教授对待学生无比的情感和责任。他会耐心地讲解，每个字每个句号都经过深思熟虑，为的是让这些年轻学子的心灵得到滋养，就像温暖阳光照射到大地一样，让种植于其中的心灵也能够成长壮大起来。</w:t>
      </w:r>
      <w:r>
        <w:rPr>
          <w:sz w:val="32"/>
          <w:szCs w:val="32"/>
        </w:rPr>
        <w:t>&lt;/p&gt;&lt;p&gt;&lt;img src="/static-img/tDokhRRAzmIk5JGzFq6zvtCgwq71xmUvnw_UBYfOGoQMCh0PMemw_oVT8FApJeuM0KDCrvXGZS-fD9QFh84ahFV3O_joCiBdp2Sih5uDDBE.png"&gt;&lt;/p&gt;&lt;p&gt;</w:t>
      </w:r>
      <w:r>
        <w:rPr>
          <w:sz w:val="32"/>
          <w:szCs w:val="32"/>
        </w:rPr>
        <w:t>不仅仅是一根树枝，一段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木头背后有着悠久的地理气息，它见证了风雨变换，也见证了时代更替。就像那些被刻痕覆盖的小石板，记录下了一段又一段故事，这份历史给予每一个坐下的孩子一种永恒与连续性的感觉，让他们知道自己所站立的地方并不孤单，同时也是某些伟大事迹发生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经历，一生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个角落里，看似平凡，却充满了意义。一旦走过，那份经历便留在心间，就像一股清新的空气，将那份美好的时光带入生活之中，无论何时何地，都可以回味那份温馨和宁静，成为永久的心灵财富。</w:t>
      </w:r>
      <w:r>
        <w:rPr>
          <w:sz w:val="32"/>
          <w:szCs w:val="32"/>
        </w:rPr>
        <w:t>&lt;/p&gt;&lt;p&gt;&lt;a href = "/doc/630949-</w:t>
      </w:r>
      <w:r>
        <w:rPr>
          <w:sz w:val="32"/>
          <w:szCs w:val="32"/>
        </w:rPr>
        <w:t>教授的棍子根茎坐与思考的象征</w:t>
      </w:r>
      <w:r>
        <w:rPr>
          <w:sz w:val="32"/>
          <w:szCs w:val="32"/>
        </w:rPr>
        <w:t>.doc" rel="alternate" download="630949-</w:t>
      </w:r>
      <w:r>
        <w:rPr>
          <w:sz w:val="32"/>
          <w:szCs w:val="32"/>
        </w:rPr>
        <w:t>教授的棍子根茎坐与思考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