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群学生被称为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。他们不是班级里的佼佼者，也不一定是学校的风云人物，但他们各有千秋，拥有着自己独特的世界。以下是关于这些男生的六个故事。</w:t>
      </w:r>
      <w:r>
        <w:rPr>
          <w:sz w:val="32"/>
          <w:szCs w:val="32"/>
        </w:rPr>
        <w:t>&lt;/p&gt;&lt;p&gt;&lt;img src="/static-img/lcmMM3-XG8aFqKmEnuBaeH_CzttPFC1_sNszT29WhKi0uabVjWjkuVlsInnU5e8Y.jpg"&gt;&lt;/p&gt;&lt;p&gt;</w:t>
      </w:r>
      <w:r>
        <w:rPr>
          <w:sz w:val="32"/>
          <w:szCs w:val="32"/>
        </w:rPr>
        <w:t>张伟：书呆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典型的书呆子。他总是在课堂上专心致志，与同学们形成了鲜明对比。但他并不感到沮丧，因为他知道自己的优势在于学习能力强。在考试中，他总能名列前茅，这让他的数学老师非常欣赏。虽然他没有参加体育赛事或者社团活动，但他的成绩单一直都是最好的。张伟深知，只要保持努力，他就能够实现自己的梦想，即进入顶尖大学深造。</w:t>
      </w:r>
      <w:r>
        <w:rPr>
          <w:sz w:val="32"/>
          <w:szCs w:val="32"/>
        </w:rPr>
        <w:t>&lt;/p&gt;&lt;p&gt;&lt;img src="/static-img/LGkKUAxK-Uidy4DyIzp7jn_CzttPFC1_sNszT29WhKhpj6ptEqVEpGXNoNZfOI1H6ED11PZQmQXQR12H07wAKQ.jpg"&gt;&lt;/p&gt;&lt;p&gt;</w:t>
      </w:r>
      <w:r>
        <w:rPr>
          <w:sz w:val="32"/>
          <w:szCs w:val="32"/>
        </w:rPr>
        <w:t>李明：运动健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则是个运动健将。他身材高大，跑步速度快，在学校足球队担任主力球员。每当比赛时，他都能带领球队冲向胜利。在校园里，无论是篮球场还是田径场，都能看到他的身影。他不仅仅是一位运动员，更是一位领导者，用行动激励着周围的人。而即使在课业上也表现出色，是班上的学习委员之一。</w:t>
      </w:r>
      <w:r>
        <w:rPr>
          <w:sz w:val="32"/>
          <w:szCs w:val="32"/>
        </w:rPr>
        <w:t>&lt;/p&gt;&lt;p&gt;&lt;img src="/static-img/adumFD8sHAkJnHCiQua_fX_CzttPFC1_sNszT29WhKhpj6ptEqVEpGXNoNZfOI1H6ED11PZQmQXQR12H07wAKQ.jpg"&gt;&lt;/p&gt;&lt;p&gt;</w:t>
      </w:r>
      <w:r>
        <w:rPr>
          <w:sz w:val="32"/>
          <w:szCs w:val="32"/>
        </w:rPr>
        <w:t>王磊：才艺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自幼热爱音乐和绘画，对艺术有着浓厚的兴趣。无论是在音乐会上弹奏钢琴还是在美术展览中展示作品，他都能够吸引众人的目光。在校内外举办各种文化活动时，王磊总是扮演关键角色，不仅因为他的才华，更因为他对艺术事业的热忱和奉献精神。</w:t>
      </w:r>
      <w:r>
        <w:rPr>
          <w:sz w:val="32"/>
          <w:szCs w:val="32"/>
        </w:rPr>
        <w:t>&lt;/p&gt;&lt;p&gt;&lt;img src="/static-img/hqDclr7qJd_fQu9uv1T8bn_CzttPFC1_sNszT29WhKhpj6ptEqVEpGXNoNZfOI1H6ED11PZQmQXQR12H07wAKQ.jpg"&gt;&lt;/p&gt;&lt;p&gt;</w:t>
      </w:r>
      <w:r>
        <w:rPr>
          <w:sz w:val="32"/>
          <w:szCs w:val="32"/>
        </w:rPr>
        <w:t>赵阳：学霸兼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阳既聪明又勤奋，每天除了去学校念书，还兼职做一些小工作，比如帮人写作业或打扫别人的房间。这份辛勤付出的劳动，让他学会了时间管理和责任感，同时还有一定的经济收入来支持自己的生活和未来教育费用。此外，赵阳还积极参与社会实践，如志愿服务等，为社区做出贡献。</w:t>
      </w:r>
      <w:r>
        <w:rPr>
          <w:sz w:val="32"/>
          <w:szCs w:val="32"/>
        </w:rPr>
        <w:t>&lt;/p&gt;&lt;p&gt;&lt;img src="/static-img/fww14Bffz1LpJXn83hbEwX_CzttPFC1_sNszT29WhKhpj6ptEqVEpGXNoNZfOI1H6ED11PZQmQXQR12H07wAKQ.jpg"&gt;&lt;/p&gt;&lt;p&gt;</w:t>
      </w:r>
      <w:r>
        <w:rPr>
          <w:sz w:val="32"/>
          <w:szCs w:val="32"/>
        </w:rPr>
        <w:t>陈凯：创意发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凯是一个充满创意的小伙子，无论是在技术创新还是文学创作方面，他都展现出了惊人的潜力。他曾经开发了一款简单但实用的手机应用程序，并且这款程序很快就在网络上走红。此外，在诗歌、小说等文学领域也是如此，不断地推出新作受到读者的欢迎与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晨：乐观主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晨性格乐观，一直以来都是班级中的气氛开拓者。不管遇到什么困难或者挑战，他都会用微笑面对，用积极的心态去解决问题。在同学们面临压力的时候，他们会寻求杨晨的一些建议，因为他总是能够给予鼓励并提供帮助，使大家感觉到了温暖和力量。杨晨相信，只要心态正确，就没有克服不了的问题。这一点也影响到了周围的人，让他们更容易接受新的挑战，并勇敢地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各自有着不同的特点，但他们共同点是什么？那就是每个人都以自己的方式活出了真我，以一种更加深刻意义上的成功证明了自己价值所在。</w:t>
      </w:r>
      <w:r>
        <w:rPr>
          <w:sz w:val="32"/>
          <w:szCs w:val="32"/>
        </w:rPr>
        <w:t>&lt;/p&gt;&lt;p&gt;&lt;a href = "/doc/630707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逆袭之路</w:t>
      </w:r>
      <w:r>
        <w:rPr>
          <w:sz w:val="32"/>
          <w:szCs w:val="32"/>
        </w:rPr>
        <w:t>.doc" rel="alternate" download="630707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