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误会她装作熟睡意外揭开了他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她装作熟睡，意外揭开了他的真面目</w:t>
      </w:r>
      <w:r>
        <w:rPr>
          <w:sz w:val="32"/>
          <w:szCs w:val="32"/>
        </w:rPr>
        <w:t>&lt;/p&gt;&lt;p&gt;&lt;img src="/static-img/vl8rHCz8reXAV2OnD_daCfMiTHnXL3L5SFobWCS1M7D9yniHOruGAdZUWeMA7JcT.jpg"&gt;&lt;/p&gt;&lt;p&gt;</w:t>
      </w:r>
      <w:r>
        <w:rPr>
          <w:sz w:val="32"/>
          <w:szCs w:val="32"/>
        </w:rPr>
        <w:t>在一片寂静的夜晚，一家人似乎都已经进入梦乡。然而，在这个看似安宁的家庭中，却隐藏着一个秘密。这是一个关于“麻麻装睡让你滑进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家三口之家的长子，他一直认为自己对父母充满爱和理解，但实际上，小明的心里却藏着一个秘密。他暗恋自己的母亲多年，虽然从未表露过，但他总是在寻找机会与母亲亲近。</w:t>
      </w:r>
      <w:r>
        <w:rPr>
          <w:sz w:val="32"/>
          <w:szCs w:val="32"/>
        </w:rPr>
        <w:t>&lt;/p&gt;&lt;p&gt;&lt;img src="/static-img/szS_3rH-z0dnGBhhun3-KvMiTHnXL3L5SFobWCS1M7D-ct8qILdX-zatE47hYluJ62OOmrRjs7VAOabzCwXALw.png"&gt;&lt;/p&gt;&lt;p&gt;</w:t>
      </w:r>
      <w:r>
        <w:rPr>
          <w:sz w:val="32"/>
          <w:szCs w:val="32"/>
        </w:rPr>
        <w:t>有一天，小明发现母亲将要出差两周，他立刻决定利用这个机会来实现自己的愿望。于是，在一片漆黑的夜色中，小明轻手轻脚地走向母亲躺卧的房间。他心跳加速，嘴唇颤抖，但还是勇敢地打开门，缓缓走进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正当小明准备做出决定性的一步时，却听到了一声微弱的声音：“小明，你怎么了？”这是他的父亲，这位曾经最信任的小朋友竟然在这个关键时刻出现了！小明惊慌失措，只好仓促逃离了房间。</w:t>
      </w:r>
      <w:r>
        <w:rPr>
          <w:sz w:val="32"/>
          <w:szCs w:val="32"/>
        </w:rPr>
        <w:t>&lt;/p&gt;&lt;p&gt;&lt;img src="/static-img/nYlu7BqJste7J-wWtovGIfMiTHnXL3L5SFobWCS1M7D-ct8qILdX-zatE47hYluJ62OOmrRjs7VAOabzCwXALw.png"&gt;&lt;/p&gt;&lt;p&gt;</w:t>
      </w:r>
      <w:r>
        <w:rPr>
          <w:sz w:val="32"/>
          <w:szCs w:val="32"/>
        </w:rPr>
        <w:t>事后，小明意识到，如果不是那声询问，他可能真的会采取行动。但这次事件也让他明白到了什么是真正的爱和尊重。在此之后，小明开始重新审视自己内心深处的情感，并学会如何以更加健康和成熟的心态处理与父母之间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遍布各个角落，每个人都有可能成为下一个“麻麻装睡让你滑进去”的主角或受害者。我们必须认识到这一点，并且提醒自己，无论多么强大的欲望，都不能忽视社会伦理和法律底线，不管是在梦境还是现实生活中，我们都应保持道德自律，以免引发不可预见的后果。</w:t>
      </w:r>
      <w:r>
        <w:rPr>
          <w:sz w:val="32"/>
          <w:szCs w:val="32"/>
        </w:rPr>
        <w:t>&lt;/p&gt;&lt;p&gt;&lt;img src="/static-img/WxeYBOf_crnTmPyIHXKVtvMiTHnXL3L5SFobWCS1M7D-ct8qILdX-zatE47hYluJ62OOmrRjs7VAOabzCwXALw.jpg"&gt;&lt;/p&gt;&lt;p&gt;&lt;a href = "/doc/630696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她装作熟睡意外揭开了他的真面目</w:t>
      </w:r>
      <w:r>
        <w:rPr>
          <w:sz w:val="32"/>
          <w:szCs w:val="32"/>
        </w:rPr>
        <w:t>.doc" rel="alternate" download="630696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她装作熟睡意外揭开了他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