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进来吧晚上英语老师就是你的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语言游戏探索一场独特的教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语言游戏：探索一场独特的教学奇遇</w:t>
      </w:r>
      <w:r>
        <w:rPr>
          <w:sz w:val="32"/>
          <w:szCs w:val="32"/>
        </w:rPr>
        <w:t>&lt;/p&gt;&lt;p&gt;&lt;img src="/static-img/1McqM82RB7gt72sDbd_ONu4b5XxfTZPAqGGaycLmKliAlSDqqAhWQg24qBHAXhpS.jpg"&gt;&lt;/p&gt;&lt;p&gt;</w:t>
      </w:r>
      <w:r>
        <w:rPr>
          <w:sz w:val="32"/>
          <w:szCs w:val="32"/>
        </w:rPr>
        <w:t>在一个普通的晚上，一群学生站在学校的大门前，手里拿着各自准备好的物品，他们不知道今天会发生什么。他们被邀请参加了一次特殊的英语课程，这个课堂不再是传统意义上的讲台与黑板，而是一场真正意义上的“进来吧晚上英语老师就是你的了”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组学生被带到一个咖啡馆，环境温馨而放松。他们坐在小桌旁，面对的是一位看起来平凡但实际上拥有丰富经验的英语老师。老师给每人发出了一个小纸条，上面写着一些英文短语和单词，并要求他们用这些词汇进行交流。这不仅锻炼了他们的口语能力，还增强了实践应用能力。</w:t>
      </w:r>
      <w:r>
        <w:rPr>
          <w:sz w:val="32"/>
          <w:szCs w:val="32"/>
        </w:rPr>
        <w:t>&lt;/p&gt;&lt;p&gt;&lt;img src="/static-img/1axfDqp-HlC80ifswqmUDe4b5XxfTZPAqGGaycLmKljIdGSBmavXYci5eGHmaSHVOIbjuIR_pxSQOyEvu6TqQg.jpg"&gt;&lt;/p&gt;&lt;p&gt;</w:t>
      </w:r>
      <w:r>
        <w:rPr>
          <w:sz w:val="32"/>
          <w:szCs w:val="32"/>
        </w:rPr>
        <w:t>随后，他们又转移到了一家餐厅。在这里，每个人都要点一道菜，然后用英文和服务员进行交流。一开始，有些学生紧张甚至害怕，但随着时间推移，他们逐渐展现出惊人的变化。原来，那些曾经让人头疼的话题，如订购、付款等，都变成了轻松愉快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组学生则是在公园的一角，在那里，他们需要模仿真实生活中的对话，比如询问路线、解释错误等。而第四组，则是在图书馆中，与志同道合的小伙伴们一起讨论书籍内容，用英文表达自己的观点和感受。</w:t>
      </w:r>
      <w:r>
        <w:rPr>
          <w:sz w:val="32"/>
          <w:szCs w:val="32"/>
        </w:rPr>
        <w:t>&lt;/p&gt;&lt;p&gt;&lt;img src="/static-img/dWB5_ByTvb0iEaE7_gh9Cu4b5XxfTZPAqGGaycLmKljIdGSBmavXYci5eGHmaSHVOIbjuIR_pxSQOyEvu6TqQg.jpg"&gt;&lt;/p&gt;&lt;p&gt;</w:t>
      </w:r>
      <w:r>
        <w:rPr>
          <w:sz w:val="32"/>
          <w:szCs w:val="32"/>
        </w:rPr>
        <w:t>这样的教学方法，让原本可能感到束缚或压力的学习过程变得充满乐趣和挑战性。此外，由于这些活动都是在晚上的，因此也增加了一种特别的心境体验——夜晚下，语言游戏般地展开，一切似乎都更加迷幻且令人难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进来吧晚上英语老师就是你的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这段旅程的一个引子，更成为了这一系列活动背后的核心理念。它鼓励人们在日常生活中多使用英语，从而提升自己的听说读写能力，同时也加深了理解文化差异的手感。这不是传统课堂可以做到的，它超越了单纯教授知识，而是将学习融入到了生活本身，使之成为一种自然而然的事务。在这个过程中，每个人都成为了自己最好的导师，也为未来的学习道路打下坚实基础。</w:t>
      </w:r>
      <w:r>
        <w:rPr>
          <w:sz w:val="32"/>
          <w:szCs w:val="32"/>
        </w:rPr>
        <w:t>&lt;/p&gt;&lt;p&gt;&lt;img src="/static-img/lWObyJ37FO71TFcKHeIv3e4b5XxfTZPAqGGaycLmKljIdGSBmavXYci5eGHmaSHVOIbjuIR_pxSQOyEvu6TqQg.jpg"&gt;&lt;/p&gt;&lt;p&gt;&lt;a href = "/doc/630683-</w:t>
      </w:r>
      <w:r>
        <w:rPr>
          <w:sz w:val="32"/>
          <w:szCs w:val="32"/>
        </w:rPr>
        <w:t>进来吧晚上英语老师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语言游戏探索一场独特的教学奇遇</w:t>
      </w:r>
      <w:r>
        <w:rPr>
          <w:sz w:val="32"/>
          <w:szCs w:val="32"/>
        </w:rPr>
        <w:t>.doc" rel="alternate" download="630683-</w:t>
      </w:r>
      <w:r>
        <w:rPr>
          <w:sz w:val="32"/>
          <w:szCs w:val="32"/>
        </w:rPr>
        <w:t>进来吧晚上英语老师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语言游戏探索一场独特的教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