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猎人的冒险与流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下，梦想何处寻？</w:t>
      </w:r>
      <w:r>
        <w:rPr>
          <w:sz w:val="32"/>
          <w:szCs w:val="32"/>
        </w:rPr>
        <w:t>&lt;/p&gt;&lt;p&gt;&lt;img src="/static-img/e5AwE58f1ALZlVbFXsVjv_MiTHnXL3L5SFobWCS1M7D9yniHOruGAdZUWeMA7JcT.png"&gt;&lt;/p&gt;&lt;p&gt;</w:t>
      </w:r>
      <w:r>
        <w:rPr>
          <w:sz w:val="32"/>
          <w:szCs w:val="32"/>
        </w:rPr>
        <w:t>在一个遥远的年代里，有一位名叫艾莉娅的女猎人，她住在一片被称为“流星之谷”的神秘土地上。这里夜空总是繁星点点，每当流星划过天际，人们就会提起头来，许愿希望。在这个充满魔法的地方，艾莉娅拥有了一份特殊的能力——她能听到流星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流星之间的对话</w:t>
      </w:r>
      <w:r>
        <w:rPr>
          <w:sz w:val="32"/>
          <w:szCs w:val="32"/>
        </w:rPr>
        <w:t>&lt;/p&gt;&lt;p&gt;&lt;img src="/static-img/IVCnltLzgq3mSwRmKDNI-vMiTHnXL3L5SFobWCS1M7D-ct8qILdX-zatE47hYluJ62OOmrRjs7VAOabzCwXALw.png"&gt;&lt;/p&gt;&lt;p&gt;</w:t>
      </w:r>
      <w:r>
        <w:rPr>
          <w:sz w:val="32"/>
          <w:szCs w:val="32"/>
        </w:rPr>
        <w:t>每当夜幕降临时，艾莉娅会独自一人走到那片开阔的地平线边上。她会静静地闭上眼睛，呼吸着周围清新的空气，让自己的心灵变得更加敏锐。当有流星穿越夜空时，它们的声音就像是在她的脑海中回荡。这些声音不仅仅是一串数字，而是蕴含着深邃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无惧前方迷雾</w:t>
      </w:r>
      <w:r>
        <w:rPr>
          <w:sz w:val="32"/>
          <w:szCs w:val="32"/>
        </w:rPr>
        <w:t>&lt;/p&gt;&lt;p&gt;&lt;img src="/static-img/ri3vAKbvFKxggGaUKpe3O_MiTHnXL3L5SFobWCS1M7D-ct8qILdX-zatE47hYluJ62OOmrRjs7VAOabzCwXALw.jpg"&gt;&lt;/p&gt;&lt;p&gt;</w:t>
      </w:r>
      <w:r>
        <w:rPr>
          <w:sz w:val="32"/>
          <w:szCs w:val="32"/>
        </w:rPr>
        <w:t>有一次，一颗特别璀璨的流星经过了艾莉娅，那个瞬间，她听到了它的声音。那不是简单的信息，而是一个关于未来的预言。它告诉她，在某个特定的时间和地点，将会发生改变一切的事物。这座“猎人同人流星之梦”正是从那时候开始孕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，与众不同的道路</w:t>
      </w:r>
      <w:r>
        <w:rPr>
          <w:sz w:val="32"/>
          <w:szCs w:val="32"/>
        </w:rPr>
        <w:t>&lt;/p&gt;&lt;p&gt;&lt;img src="/static-img/kfIbDcsHdWuECBOkHA5yzPMiTHnXL3L5SFobWCS1M7D-ct8qILdX-zatE47hYluJ62OOmrRjs7VAOabzCwXALw.jpg"&gt;&lt;/p&gt;&lt;p&gt;</w:t>
      </w:r>
      <w:r>
        <w:rPr>
          <w:sz w:val="32"/>
          <w:szCs w:val="32"/>
        </w:rPr>
        <w:t>面对未知，不少人都会选择退缩，但艾莉娅并不同。她相信那个预言，并且决定去探索这段未知路程。她踏上了征途，不管遇到多少困难都不曾放弃，最终找到了那个关键时刻，那里的景象让她的心都震撼了。在那里，她发现了一个隐藏已久、充满古老知识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说，与世隔绝的小镇</w:t>
      </w:r>
      <w:r>
        <w:rPr>
          <w:sz w:val="32"/>
          <w:szCs w:val="32"/>
        </w:rPr>
        <w:t>&lt;/p&gt;&lt;p&gt;&lt;img src="/static-img/DpAA7F_G1HmlGrTcECMGoPMiTHnXL3L5SFobWCS1M7D-ct8qILdX-zatE47hYluJ62OOmrRjs7VAOabzCwXALw.jpg"&gt;&lt;/p&gt;&lt;p&gt;</w:t>
      </w:r>
      <w:r>
        <w:rPr>
          <w:sz w:val="32"/>
          <w:szCs w:val="32"/>
        </w:rPr>
        <w:t>随后，这个地方成为了小镇上的传说，每个人都渴望了解更多。但因为存在危险，所以只有最勇敢的人才能接近那里。而艾莉娅，因为她聆听过那些来自宇宙的指引，所以成了守护者之一。她用自己的方式维持着平衡，用她的智慧解答居民的问题，使得这个小镇逐渐成为人们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光明，只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仰望夜空，看见那些闪烁着希望光芒的小小火球，你是否也感觉到了它们背后的故事呢？或许，就像艾莉娅一样，你也拥有一种特殊能力，或许就在你的心里，也藏有属于你的“猎人同人流星之梦”。只要你坚信自己的梦想，不畏艰难，只等待那一刻启航，就如同那个璀璨无比、带给世界无尽希望的大宝石一般，从现在开始，为你的未来铺设出一条通往永恒辉煌之路。</w:t>
      </w:r>
      <w:r>
        <w:rPr>
          <w:sz w:val="32"/>
          <w:szCs w:val="32"/>
        </w:rPr>
        <w:t>&lt;/p&gt;&lt;p&gt;&lt;a href = "/doc/629247-</w:t>
      </w:r>
      <w:r>
        <w:rPr>
          <w:sz w:val="32"/>
          <w:szCs w:val="32"/>
        </w:rPr>
        <w:t>猎人同人流星之梦猎人的冒险与流星的奇遇</w:t>
      </w:r>
      <w:r>
        <w:rPr>
          <w:sz w:val="32"/>
          <w:szCs w:val="32"/>
        </w:rPr>
        <w:t>.doc" rel="alternate" download="629247-</w:t>
      </w:r>
      <w:r>
        <w:rPr>
          <w:sz w:val="32"/>
          <w:szCs w:val="32"/>
        </w:rPr>
        <w:t>猎人同人流星之梦猎人的冒险与流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