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为什么老天总是捉弄人我的不幸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我真的感觉老天对我特别不公平。每当我遇到困难或是失望时，我就会用最为直接的方式表达我的愤怒和无奈：老天，我恨你。</w:t>
      </w:r>
      <w:r>
        <w:rPr>
          <w:sz w:val="32"/>
          <w:szCs w:val="32"/>
        </w:rPr>
        <w:t>&lt;/p&gt;&lt;p&gt;&lt;img src="/static-img/ydXrkBvaYeelF0b-V1xB2-4b5XxfTZPAqGGaycLmKljhkkSy_19t6C4Qq0upF_uZ.jpg"&gt;&lt;/p&gt;&lt;p&gt;</w:t>
      </w:r>
      <w:r>
        <w:rPr>
          <w:sz w:val="32"/>
          <w:szCs w:val="32"/>
        </w:rPr>
        <w:t>记得那段时间，我追求着一个女孩，她是我生命中的一道明亮光芒。我以为我们的爱情会像传说中的那样，充满浪漫与甜蜜。但事实证明，这只是我的幻想。她的眼里从未有过对我的深情，只是一种玩弄人的游戏。她总是让我等待，却从不给予承诺。在那个时候，每当夜幕降临，我都会躺在床上，泪水模糊了双眼，用尽全力地喊出这四个字：“老天，我恨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每一次呼吸都似乎带着一股酸楚的味道。我开始怀疑自己，是不是做错了什么？为什么偏偏是我，不被爱、不被珍惜？但随着时间的推移，我渐渐明白，这些都是命运安排的一部分，也许她根本就不是为我而来。</w:t>
      </w:r>
      <w:r>
        <w:rPr>
          <w:sz w:val="32"/>
          <w:szCs w:val="32"/>
        </w:rPr>
        <w:t>&lt;/p&gt;&lt;p&gt;&lt;img src="/static-img/IMSPD2wSjC8bCWLJ2jfYIO4b5XxfTZPAqGGaycLmKli5vQOfx_Z_yBtWOmwP2n_G9izuQY9nsiOiTQTHFEYCDQ.png"&gt;&lt;/p&gt;&lt;p&gt;</w:t>
      </w:r>
      <w:r>
        <w:rPr>
          <w:sz w:val="32"/>
          <w:szCs w:val="32"/>
        </w:rPr>
        <w:t>后来，那个人走了，但她留下给我深刻的教训：要学会放手，无论多么难以接受。现在，当回忆起过去的时候，那份痛苦虽然依旧存在，但已经不再占据我的生活空间。我学会了面对挫折，更重要的是，我学会了如何让自己的心灵得到安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看到别人幸福恋爱时，再次听到“老天”二字的时候，我会微笑，而不会再感到愤怒。那时候，或许我能理解到，即使是在最艰难的情感旅程中，我们仍然需要勇敢地前行，因为只有这样，我们才能真正找到属于自己的幸福之路。而对于那些曾经伤害过我们的人呢？我们可以选择忘记他们，也可以选择变得更加强大，以此来报复他们——通过我们的成长和快乐。</w:t>
      </w:r>
      <w:r>
        <w:rPr>
          <w:sz w:val="32"/>
          <w:szCs w:val="32"/>
        </w:rPr>
        <w:t>&lt;/p&gt;&lt;p&gt;&lt;img src="/static-img/QlUfwm9hmGTQe-JT4YMfXO4b5XxfTZPAqGGaycLmKli5vQOfx_Z_yBtWOmwP2n_G9izuQY9nsiOiTQTHFEYCDQ.png"&gt;&lt;/p&gt;&lt;p&gt;</w:t>
      </w:r>
      <w:r>
        <w:rPr>
          <w:sz w:val="32"/>
          <w:szCs w:val="32"/>
        </w:rPr>
        <w:t>所以，当有人问起，“为什么老天总是捉弄人？” 我会告诉他们，真实的人生并非完美无缺，但正因为如此，我们才能够体验到生活的丰富多彩。每一次跌倒，都是一次学习；每一次失败，都是一次成长；而所有这些，都让我们变得更加坚强，从而更好地应对未来可能遇到的任何挑战。当一切尘埃落定，你是否还会继续提问“为什么”，或者，你已经学会去拥抱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在某个清晨醒来时，一句简单的话语还是会脱口而出：“老天，真的很累。” 但这并不代表失去了希望，而是一个转变的心态，一种接受现实，并且决定活下去的决心。这世上的确有许多事情无法预测或控制，但是，无论发生什么，最终掌握在我们手里的，就是如何去面对它们，并且成为更好的自己。</w:t>
      </w:r>
      <w:r>
        <w:rPr>
          <w:sz w:val="32"/>
          <w:szCs w:val="32"/>
        </w:rPr>
        <w:t>&lt;/p&gt;&lt;p&gt;&lt;img src="/static-img/QDDxcJ7QoNjkSrN3MZmZ3-4b5XxfTZPAqGGaycLmKli5vQOfx_Z_yBtWOmwP2n_G9izuQY9nsiOiTQTHFEYCDQ.png"&gt;&lt;/p&gt;&lt;p&gt;&lt;a href = "/doc/629191-</w:t>
      </w:r>
      <w:r>
        <w:rPr>
          <w:sz w:val="32"/>
          <w:szCs w:val="32"/>
        </w:rPr>
        <w:t>老天我恨你为什么老天总是捉弄人我的不幸爱情故事</w:t>
      </w:r>
      <w:r>
        <w:rPr>
          <w:sz w:val="32"/>
          <w:szCs w:val="32"/>
        </w:rPr>
        <w:t>.doc" rel="alternate" download="629191-</w:t>
      </w:r>
      <w:r>
        <w:rPr>
          <w:sz w:val="32"/>
          <w:szCs w:val="32"/>
        </w:rPr>
        <w:t>老天我恨你为什么老天总是捉弄人我的不幸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