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的隐秘之门探索电子书籍资源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电子书籍成为知识获取和娱乐消遣的重要途径。すているのエロ资源天堂作为一个庞大的数字图书馆，不仅提供了丰富多样的阅读材料，也为读者带来了前所未有的便利。以下是对这个主题的一些深入探讨：</w:t>
      </w:r>
      <w:r>
        <w:rPr>
          <w:sz w:val="32"/>
          <w:szCs w:val="32"/>
        </w:rPr>
        <w:t>&lt;/p&gt;&lt;p&gt;&lt;img src="/static-img/DHL109rSpKFyi2R_1Oz4mO4b5XxfTZPAqGGaycLmKliAlSDqqAhWQg24qBHAXhpS.jpg"&gt;&lt;/p&gt;&lt;p&gt;</w:t>
      </w:r>
      <w:r>
        <w:rPr>
          <w:sz w:val="32"/>
          <w:szCs w:val="32"/>
        </w:rPr>
        <w:t>数字化图书馆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纸质图书已经逐渐被数字化图书馆所取代。すているのエロ资源天堂正是在这种背景下诞生的，它不仅仅是一个简单的电子商店，更是一个集成了各种电子产品和服务的大型平台。</w:t>
      </w:r>
      <w:r>
        <w:rPr>
          <w:sz w:val="32"/>
          <w:szCs w:val="32"/>
        </w:rPr>
        <w:t>&lt;/p&gt;&lt;p&gt;&lt;img src="/static-img/Y6SYoH3vt--_SkubbTU1uO4b5XxfTZPAqGGaycLmKljIdGSBmavXYci5eGHmaSHVOIbjuIR_pxSQOyEvu6TqQg.jpg"&gt;&lt;/p&gt;&lt;p&gt;</w:t>
      </w:r>
      <w:r>
        <w:rPr>
          <w:sz w:val="32"/>
          <w:szCs w:val="32"/>
        </w:rPr>
        <w:t>读者群体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電子書籍市场上的读者群体非常多样，从学生到老年人，从业余爱好者到专业研究人员，都有各自不同的需求和偏好。すっているのエロには不同类型的小说、科幻、历史等等，可以满足不同用户对于内容形式和风格的要求。</w:t>
      </w:r>
      <w:r>
        <w:rPr>
          <w:sz w:val="32"/>
          <w:szCs w:val="32"/>
        </w:rPr>
        <w:t>&lt;/p&gt;&lt;p&gt;&lt;img src="/static-img/-qgls831BdLWVojI6o-HRe4b5XxfTZPAqGGaycLmKljIdGSBmavXYci5eGHmaSHVOIbjuIR_pxSQOyEvu6TqQg.png"&gt;&lt;/p&gt;&lt;p&gt;</w:t>
      </w:r>
      <w:r>
        <w:rPr>
          <w:sz w:val="32"/>
          <w:szCs w:val="32"/>
        </w:rPr>
        <w:t>内容更新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出版物相比，電子書籍能够更快地更新内容。这意味着最新作品可以迅速进入市场，而不需要像传统出版那样经过漫长的审查流程。这对于追求时效性的读者来说，无疑是一大优点。</w:t>
      </w:r>
      <w:r>
        <w:rPr>
          <w:sz w:val="32"/>
          <w:szCs w:val="32"/>
        </w:rPr>
        <w:t>&lt;/p&gt;&lt;p&gt;&lt;img src="/static-img/15s1oCbztfi69iaZuYQOYu4b5XxfTZPAqGGaycLmKljIdGSBmavXYci5eGHmaSHVOIbjuIR_pxSQOyEvu6TqQg.jpg"&gt;&lt;/p&gt;&lt;p&gt;</w:t>
      </w:r>
      <w:r>
        <w:rPr>
          <w:sz w:val="32"/>
          <w:szCs w:val="32"/>
        </w:rPr>
        <w:t>跨界合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服务质量，すているのエロ不断寻求与其他行业（如电影、音乐）的合作，这也使得它在创新方面取得了一定的成就，比如通过视频阅读功能，让文字故事更加生动。</w:t>
      </w:r>
      <w:r>
        <w:rPr>
          <w:sz w:val="32"/>
          <w:szCs w:val="32"/>
        </w:rPr>
        <w:t>&lt;/p&gt;&lt;p&gt;&lt;img src="/static-img/fhhED38v867SG57EFjxL0e4b5XxfTZPAqGGaycLmKljIdGSBmavXYci5eGHmaSHVOIbjuIR_pxSQOyEvu6TqQg.jpg"&gt;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许多优点，但電子書籍也面临一些挑战，如版权保护问题，以及安全性风险。在处理这些问题上，すっているのエ罗必须做出妥协，同时也要保证用户信息安全，是一个复杂而又敏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未来電子書将会变得更加个性化，每一本书都能根据用户习惯进行推荐。而且，将来可能还会出现更多新的阅读方式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阅读体验，这些都将为我们打开新世界的大门。</w:t>
      </w:r>
      <w:r>
        <w:rPr>
          <w:sz w:val="32"/>
          <w:szCs w:val="32"/>
        </w:rPr>
        <w:t>&lt;/p&gt;&lt;p&gt;&lt;a href = "/doc/629161-</w:t>
      </w:r>
      <w:r>
        <w:rPr>
          <w:sz w:val="32"/>
          <w:szCs w:val="32"/>
        </w:rPr>
        <w:t>天堂的隐秘之门探索电子书籍资源的奇迹与挑战</w:t>
      </w:r>
      <w:r>
        <w:rPr>
          <w:sz w:val="32"/>
          <w:szCs w:val="32"/>
        </w:rPr>
        <w:t>.doc" rel="alternate" download="629161-</w:t>
      </w:r>
      <w:r>
        <w:rPr>
          <w:sz w:val="32"/>
          <w:szCs w:val="32"/>
        </w:rPr>
        <w:t>天堂的隐秘之门探索电子书籍资源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