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撞击两位小学生的包被不幸破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&lt;/p&gt;&lt;p&gt;&lt;img src="/static-img/wqkK4gYwwm1Oh176uvQbgizlZwo9Ugl6Q7OPoSwC8fm0uabVjWjkuVlsInnU5e8Y.png"&gt;&lt;/p&gt;&lt;p&gt;</w:t>
      </w:r>
      <w:r>
        <w:rPr>
          <w:sz w:val="32"/>
          <w:szCs w:val="32"/>
        </w:rPr>
        <w:t>在一个平静的下午，阳光透过窗户洒在公交车内，每个人都沉浸在自己的世界里。然而，这一片宁静被突然的一个声音打断，那是来自背包破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意外发生</w:t>
      </w:r>
      <w:r>
        <w:rPr>
          <w:sz w:val="32"/>
          <w:szCs w:val="32"/>
        </w:rPr>
        <w:t>&lt;/p&gt;&lt;p&gt;&lt;img src="/static-img/nutxd0y86pZSpTN1sM4jVizlZwo9Ugl6Q7OPoSwC8flDyOlyf4SV_nh6sKL45KEryGgO8oE4aIhaUSeBILpNew.png"&gt;&lt;/p&gt;&lt;p&gt;</w:t>
      </w:r>
      <w:r>
        <w:rPr>
          <w:sz w:val="32"/>
          <w:szCs w:val="32"/>
        </w:rPr>
        <w:t>公交车上，一位正在安静地阅读书籍的小学生，突然听到背后传来“哐啷”一声响彻全车。回头看去，只见他的同学的背包已经被撞开，小件物品散落了一地。这是一个意想不到的事情，也让所有乘客的心跳加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紧张气氛</w:t>
      </w:r>
      <w:r>
        <w:rPr>
          <w:sz w:val="32"/>
          <w:szCs w:val="32"/>
        </w:rPr>
        <w:t>&lt;/p&gt;&lt;p&gt;&lt;img src="/static-img/Fpml8Ou94MQtX6vei11-QyzlZwo9Ugl6Q7OPoSwC8flDyOlyf4SV_nh6sKL45KEryGgO8oE4aIhaUSeBILpNew.png"&gt;&lt;/p&gt;&lt;p&gt;</w:t>
      </w:r>
      <w:r>
        <w:rPr>
          <w:sz w:val="32"/>
          <w:szCs w:val="32"/>
        </w:rPr>
        <w:t>随着这个消息的传播，全车的人开始议论纷纷，有人担心会不会还有其他不幸的事故发生，而有些人则是不耐烦地催促司机赶快到达目的站，以免事情更糟。但是对于这两位小朋友来说，他们却面临着更加严峻的问题——他们每天都依靠这些物品上的零花钱购买课外活动和学习资料，现在它们都因为一次偶发的事故而丢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情与帮助</w:t>
      </w:r>
      <w:r>
        <w:rPr>
          <w:sz w:val="32"/>
          <w:szCs w:val="32"/>
        </w:rPr>
        <w:t>&lt;/p&gt;&lt;p&gt;&lt;img src="/static-img/wT_j8r_tmpYEdAdErchwRizlZwo9Ugl6Q7OPoSwC8flDyOlyf4SV_nh6sKL45KEryGgO8oE4aIhaUSeBILpNew.png"&gt;&lt;/p&gt;&lt;p&gt;</w:t>
      </w:r>
      <w:r>
        <w:rPr>
          <w:sz w:val="32"/>
          <w:szCs w:val="32"/>
        </w:rPr>
        <w:t>当人们看到那些孩子们眼中闪烁出来的泪水时，不少乘客便伸出援手。有的给予鼓励，有的提供帮助，有些甚至直接从自己的口袋里掏出几元钱作为暂时补助。而这两位小朋友也感受到了别人的同情和善良，他们虽然还没有完全放弃希望，但至少现在有了继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教训与启示</w:t>
      </w:r>
      <w:r>
        <w:rPr>
          <w:sz w:val="32"/>
          <w:szCs w:val="32"/>
        </w:rPr>
        <w:t>&lt;/p&gt;&lt;p&gt;&lt;img src="/static-img/uX0G1_-Uc4NaHMJ7ISjaySzlZwo9Ugl6Q7OPoSwC8flDyOlyf4SV_nh6sKL45KEryGgO8oE4aIhaUSeBILpNew.png"&gt;&lt;/p&gt;&lt;p&gt;</w:t>
      </w:r>
      <w:r>
        <w:rPr>
          <w:sz w:val="32"/>
          <w:szCs w:val="32"/>
        </w:rPr>
        <w:t>此事不仅对那两名小朋友产生了深远影响，也对其他乘客带来了反思。在现实社会中，我们常常忽略周围人的困难，直到某个突发事件将我们的注意力吸引过来。如果我们能够像那个公共汽车上的乘客们那样，即使是在忙碌或疲惫的时候，也能为他人提供一点点帮助，那么这个世界就可能变得更加温暖、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事件给两名小学生造成了巨大的损失，但他们并没有因此而放弃。在家长和老师的大力支持下，他们决定用这次经历来培养坚韧不拔的情操，并且利用这次机会更好地规划自己的财务管理。此举不仅锻炼了他们独立生活能力，更激发了他们对未来的憧憬和信念。在未来的日子里，无论遇到什么困难，这两人都会记得，在最需要的时候，是身边人的关爱让他们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缓缓停稳于终点站，大多数乘客陆续离开时，那两位曾经遭遇挫折的小学二年级学生，却留下来与司机以及几个愿意陪伴至此刻的人交流。尽管今天发生的事情让许多人感到沮丧，但它也成为了一个关于勇气、团结与希望的小故事，让我们每个人都可以从中学到一些宝贵的人生智慧。而对于那辆经过无数次起伏但始终坚持前行的大众运输工具，它又记录了一笔新的历史页码——关于人类善良的一篇篇章。</w:t>
      </w:r>
      <w:r>
        <w:rPr>
          <w:sz w:val="32"/>
          <w:szCs w:val="32"/>
        </w:rPr>
        <w:t>&lt;/p&gt;&lt;p&gt;&lt;a href = "/doc/628848-</w:t>
      </w:r>
      <w:r>
        <w:rPr>
          <w:sz w:val="32"/>
          <w:szCs w:val="32"/>
        </w:rPr>
        <w:t>公交车上的意外撞击两位小学生的包被不幸破裂</w:t>
      </w:r>
      <w:r>
        <w:rPr>
          <w:sz w:val="32"/>
          <w:szCs w:val="32"/>
        </w:rPr>
        <w:t>.doc" rel="alternate" download="628848-</w:t>
      </w:r>
      <w:r>
        <w:rPr>
          <w:sz w:val="32"/>
          <w:szCs w:val="32"/>
        </w:rPr>
        <w:t>公交车上的意外撞击两位小学生的包被不幸破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