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越往里越有劲视频动漫我是怎么发现这款动漫里的男主角越爬楼梯就越有力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最近流行起了一款动漫，它的奇特之处在于男主角每次进入一个新的空间或者房间时，他都会突然获得巨大的力量。这种设定让人既惊讶又好奇，尤其是当你看到他从平凡到强大的一刻转变时，那种“男生越往里越有劲”的感觉简直令人难以忘怀。</w:t>
      </w:r>
      <w:r>
        <w:rPr>
          <w:sz w:val="32"/>
          <w:szCs w:val="32"/>
        </w:rPr>
        <w:t>&lt;/p&gt;&lt;p&gt;&lt;img src="/static-img/DcIGWoeqmuTeiauh3MIh29ROiNGQx5DezGyeSqSTMzydyxqu-nBzRsxkSVDeflpk.jpg"&gt;&lt;/p&gt;&lt;p&gt;</w:t>
      </w:r>
      <w:r>
        <w:rPr>
          <w:sz w:val="32"/>
          <w:szCs w:val="32"/>
        </w:rPr>
        <w:t>我第一次听说这款动漫，是通过社交媒体上的朋友圈更新传来的。那时候，我还没有实际去看，但朋友的话让我对这个故事充满了好奇。我决定给自己安排一段休息时间，看看究竟是什么样的画面能让这么多人都感兴趣。</w:t>
      </w:r>
      <w:r>
        <w:rPr>
          <w:sz w:val="32"/>
          <w:szCs w:val="32"/>
        </w:rPr>
        <w:t>&lt;/p&gt;&lt;p&gt;</w:t>
      </w:r>
      <w:r>
        <w:rPr>
          <w:sz w:val="32"/>
          <w:szCs w:val="32"/>
        </w:rPr>
        <w:t>终于，在一个周末的下午，我找来电脑，打开视频平台，把那部名为《深渊之力》的动漫加进播放列表。开始的时候，我觉得这样的设定有点像其他一些超级英雄电影里的元素，不过随着剧情的推进和角色人物的塑造，这个故事逐渐展现出了它独特的地方。</w:t>
      </w:r>
      <w:r>
        <w:rPr>
          <w:sz w:val="32"/>
          <w:szCs w:val="32"/>
        </w:rPr>
        <w:t>&lt;/p&gt;&lt;p&gt;&lt;img src="/static-img/gxf1NXME3JVOdWJxCxALKNROiNGQx5DezGyeSqSTMzzS8DMSYjdoAzdJrmCxZgpCgZfXJFWzvaGhl1WDX3OCiA.jpg"&gt;&lt;/p&gt;&lt;p&gt;</w:t>
      </w:r>
      <w:r>
        <w:rPr>
          <w:sz w:val="32"/>
          <w:szCs w:val="32"/>
        </w:rPr>
        <w:t>男主角是一位普通学生，一天不经意间发现了隐藏在学校深处的一个入口。这就是一切改变的开始。在那个入口之后，每一次他走向更深层次的地方，都会获得不同的能力或技能。比如说，他可能会变得速度快得飞一般；或者他的力量增强，可以轻易地打败那些之前无法解决的问题。</w:t>
      </w:r>
      <w:r>
        <w:rPr>
          <w:sz w:val="32"/>
          <w:szCs w:val="32"/>
        </w:rPr>
        <w:t>&lt;/p&gt;&lt;p&gt;</w:t>
      </w:r>
      <w:r>
        <w:rPr>
          <w:sz w:val="32"/>
          <w:szCs w:val="32"/>
        </w:rPr>
        <w:t>最吸引人的地方在于，每当他获得新能力时，都伴随着一种不可思议而神秘的情感体验。他总是在寻找答案——这些能力是如何产生的，以及它们背后隐藏的是什么秘密？这样的悬念一直驱使着我继续观看下去，因为我也很想知道答案。</w:t>
      </w:r>
      <w:r>
        <w:rPr>
          <w:sz w:val="32"/>
          <w:szCs w:val="32"/>
        </w:rPr>
        <w:t>&lt;/p&gt;&lt;p&gt;&lt;img src="/static-img/Z_pGYYE9cj3Hv_IpU2kzp9ROiNGQx5DezGyeSqSTMzzS8DMSYjdoAzdJrmCxZgpCgZfXJFWzvaGhl1WDX3OCiA.jpg"&gt;&lt;/p&gt;&lt;p&gt;</w:t>
      </w:r>
      <w:r>
        <w:rPr>
          <w:sz w:val="32"/>
          <w:szCs w:val="32"/>
        </w:rPr>
        <w:t>当然，这并不是一个完美无缺的小说。在很多时候，剧情有些许不合理之处，也有一些细节处理得并不够完善。不过，对于喜欢这种类型的人来说，这些瑕疵似乎都不足为道。毕竟，“男生越往里越有劲”这一核心元素已经成功抓住了我们的心弦，让我们忍不住想要探索更多关于这个世界、这个主人公以及他们之间关系的事物。</w:t>
      </w:r>
      <w:r>
        <w:rPr>
          <w:sz w:val="32"/>
          <w:szCs w:val="32"/>
        </w:rPr>
        <w:t>&lt;/p&gt;&lt;p&gt;</w:t>
      </w:r>
      <w:r>
        <w:rPr>
          <w:sz w:val="32"/>
          <w:szCs w:val="32"/>
        </w:rPr>
        <w:t>如果你也是那种喜欢冒险、追求刺激的人，或许《深渊之力》这款动漫能成为你的新宠。你可以尝试一下，看看是否能找到自己的存在感，从而被吸引入其中，就像我一样，不断探索那个充满未知和可能性的大门前方所发生的事情吧！</w:t>
      </w:r>
      <w:r>
        <w:rPr>
          <w:sz w:val="32"/>
          <w:szCs w:val="32"/>
        </w:rPr>
        <w:t>&lt;/p&gt;&lt;p&gt;&lt;img src="/static-img/i3UXwlHS14w655Q5RwyaCNROiNGQx5DezGyeSqSTMzzS8DMSYjdoAzdJrmCxZgpCgZfXJFWzvaGhl1WDX3OCiA.jpg"&gt;&lt;/p&gt;&lt;p&gt;&lt;a href = "/doc/628700-</w:t>
      </w:r>
      <w:r>
        <w:rPr>
          <w:sz w:val="32"/>
          <w:szCs w:val="32"/>
        </w:rPr>
        <w:t>男生越往里越有劲视频动漫我是怎么发现这款动漫里的男主角越爬楼梯就越有力量的</w:t>
      </w:r>
      <w:r>
        <w:rPr>
          <w:sz w:val="32"/>
          <w:szCs w:val="32"/>
        </w:rPr>
        <w:t>.doc" rel="alternate" download="628700-</w:t>
      </w:r>
      <w:r>
        <w:rPr>
          <w:sz w:val="32"/>
          <w:szCs w:val="32"/>
        </w:rPr>
        <w:t>男生越往里越有劲视频动漫我是怎么发现这款动漫里的男主角越爬楼梯就越有力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