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不是走错了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走错了路？每次想着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结果却总是在这个小巷子里徘徊。记得以前的日常生活，那些简单的数字和重复动作似乎就是生活的一部分。但现在，每次看到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句话，都感觉像是某种未解之谜。</w:t>
      </w:r>
      <w:r>
        <w:rPr>
          <w:sz w:val="32"/>
          <w:szCs w:val="32"/>
        </w:rPr>
        <w:t>&lt;/p&gt;&lt;p&gt;&lt;img src="/static-img/BZlc4_PIceog7brpwI8j-jOS0SrfvLyVr3slF1-ac7L3lLl7O7ARLb7yJyqrFsqJ.jpg"&gt;&lt;/p&gt;&lt;p&gt;</w:t>
      </w:r>
      <w:r>
        <w:rPr>
          <w:sz w:val="32"/>
          <w:szCs w:val="32"/>
        </w:rPr>
        <w:t>回忆起那个时候，我还年轻，不懂世事，但对这些简单的事物充满好奇。我会在空闲时尝试各种游戏，寻找那些隐藏的秘密或规律。在某个游戏中，我遇到了这样的提示：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但我并没有立即明白它代表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以为这是个普通的数独游戏，只要按照指示填写数字，就能解开谜题。但当我继续前进，发现不仅需要填写数字，还要进行一些特定的操作。比如，在某些位置，如果你按下了错误的按钮，那么下一次尝试的时候，你可能会被要求再来一次——直到正确地按下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NivskdECFht0ZINRWdIVTOS0SrfvLyVr3slF1-ac7JTBWbq4P3Bkq5kpaMqLwXzM5LRKt-8vJWveyUXX5pzshDKEwlSe21LGyENvtz03uQ.jpg"&gt;&lt;/p&gt;&lt;p&gt;</w:t>
      </w:r>
      <w:r>
        <w:rPr>
          <w:sz w:val="32"/>
          <w:szCs w:val="32"/>
        </w:rPr>
        <w:t>随着时间的推移，这个小技巧变得越来越重要。每当我觉得自己快要解决问题时，却又因为一点点的小失误而不得不从头开始。这让我意识到，即使是最简单的事情，也可以通过不同的角度去理解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成长为一个人，并且面临更多挑战时，这个经验教训成了我的座右铭。不管是在工作还是生活中，都有那么一些事情看似简单，但实际上需要细心和耐心去做。当别人说“不要害怕失败，因为每次失败都是通往成功的一个阶梯”时，我就会想到那个老游戏里的提示——无论多么困难，只要坚持下去，最终一定能找到正确答案，即使需要多次尝试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NKTqekJjjZjWLKEM3PK3DOS0SrfvLyVr3slF1-ac7JTBWbq4P3Bkq5kpaMqLwXzM5LRKt-8vJWveyUXX5pzshDKEwlSe21LGyENvtz03uQ.jpg"&gt;&lt;/p&gt;&lt;p&gt;</w:t>
      </w:r>
      <w:r>
        <w:rPr>
          <w:sz w:val="32"/>
          <w:szCs w:val="32"/>
        </w:rPr>
        <w:t>今天，当我站在这个小巷子里，看着那些熟悉的地方，被迫停下来思考自己的选择时，我突然明白了。那段经历虽然让人沮丧，但也教会了我一种耐心与坚持的心态。我并不用担心走错路，因为只要不断前行，无论遇到多少挫折，我们都能找到通往目的地的道路。而这条路上的每一步，都是一次新的学习，一次新的挑战，也许就在接下来的一步，或许就在下一个转弯处等待我们——只需勇敢地迈出那一步，就像在旧日游戏中的提示一样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28239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不是走错了路</w:t>
      </w:r>
      <w:r>
        <w:rPr>
          <w:sz w:val="32"/>
          <w:szCs w:val="32"/>
        </w:rPr>
        <w:t>.doc" rel="alternate" download="628239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不是走错了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