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子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皇妃杨千紫的传奇生活</w:t>
      </w:r>
      <w:r>
        <w:rPr>
          <w:sz w:val="32"/>
          <w:szCs w:val="32"/>
        </w:rPr>
        <w:t>&lt;/p&gt;&lt;p&gt;&lt;img src="/static-img/0HyglugDYnZK9zbhHTikwJv85TX-Nz39TkN-qclUeA3GFfKtg7bxWhYczdjPp9rx.jpg"&gt;&lt;/p&gt;&lt;p&gt;</w:t>
      </w:r>
      <w:r>
        <w:rPr>
          <w:sz w:val="32"/>
          <w:szCs w:val="32"/>
        </w:rPr>
        <w:t>她是怎样一位美丽的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一个名叫兰陵的地方，有个皇家，她的名字叫做杨千紫。杨千紫不仅外表优雅，她的心地也很善良，这使得她在宫中赢得了许多人的尊敬和爱戴。她是一位极具魅力的女性，能够以她的智慧和勇气来影响周围的人。</w:t>
      </w:r>
      <w:r>
        <w:rPr>
          <w:sz w:val="32"/>
          <w:szCs w:val="32"/>
        </w:rPr>
        <w:t>&lt;/p&gt;&lt;p&gt;&lt;img src="/static-img/md9JimPkXjL6XA0cMpA62Zv85TX-Nz39TkN-qclUeA2056JtONfePdpqUawFZbNvF0pW8h1YuHpTMmS0e7LOTQ.jpg"&gt;&lt;/p&gt;&lt;p&gt;</w:t>
      </w:r>
      <w:r>
        <w:rPr>
          <w:sz w:val="32"/>
          <w:szCs w:val="32"/>
        </w:rPr>
        <w:t>她如何成为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从小就展现出了非凡的才华和坚韧不拔的精神。在她年轻的时候，她凭借自己的努力学习到了很多知识，并且通过考试考上了当时最好的书院。她在那里学习了一些文学、艺术以及治国理政方面的知识。由于她的才能和学识，她很快就在学府中崭露头角。</w:t>
      </w:r>
      <w:r>
        <w:rPr>
          <w:sz w:val="32"/>
          <w:szCs w:val="32"/>
        </w:rPr>
        <w:t>&lt;/p&gt;&lt;p&gt;&lt;img src="/static-img/8fwF0VYmZH7uRy9qQHcOTpv85TX-Nz39TkN-qclUeA2056JtONfePdpqUawFZbNvF0pW8h1YuHpTMmS0e7LOTQ.jpg"&gt;&lt;/p&gt;&lt;p&gt;</w:t>
      </w:r>
      <w:r>
        <w:rPr>
          <w:sz w:val="32"/>
          <w:szCs w:val="32"/>
        </w:rPr>
        <w:t>随着时间推移，杨千紫被朝廷选拔为一名官员，并且因为她的卓越表现而受到皇帝赏识，最终成为了兰陵的一位高级官员。然而，由于政治斗争激烈，加之她坚持正义，不愿意牺牲原则，因此她不得不离开了公职，只能隐居起来。但即便如此，也有人认为她应该回到政治舞台上，因为只有这样才能更好地发挥出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后世？</w:t>
      </w:r>
      <w:r>
        <w:rPr>
          <w:sz w:val="32"/>
          <w:szCs w:val="32"/>
        </w:rPr>
        <w:t>&lt;/p&gt;&lt;p&gt;&lt;img src="/static-img/W_m9YLf7zhqy_L3wczZZG5v85TX-Nz39TkN-qclUeA2056JtONfePdpqUawFZbNvF0pW8h1YuHpTMmS0e7LOTQ.jpg"&gt;&lt;/p&gt;&lt;p&gt;</w:t>
      </w:r>
      <w:r>
        <w:rPr>
          <w:sz w:val="32"/>
          <w:szCs w:val="32"/>
        </w:rPr>
        <w:t>尽管离开了政治场合，但杨千紫并没有放弃对社会有所贡献。在隐居期间，她开始写作各种文章，包括诗歌、散文等，这些作品深受后世读者喜爱。她对于文学文化有着深刻理解，对后来的文人墨客产生了重大影响。而且，在历史上还有关于她的传说，说她能够预言未来，有着超自然力量，这让更多的人对其产生了崇拜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的困难与挑战</w:t>
      </w:r>
      <w:r>
        <w:rPr>
          <w:sz w:val="32"/>
          <w:szCs w:val="32"/>
        </w:rPr>
        <w:t>&lt;/p&gt;&lt;p&gt;&lt;img src="/static-img/EUUxKAOyb-BWIjfat1esD5v85TX-Nz39TkN-qclUeA2056JtONfePdpqUawFZbNvF0pW8h1YuHpTMmS0e7LOTQ.jpg"&gt;&lt;/p&gt;&lt;p&gt;</w:t>
      </w:r>
      <w:r>
        <w:rPr>
          <w:sz w:val="32"/>
          <w:szCs w:val="32"/>
        </w:rPr>
        <w:t>然而，在追求梦想道路上的每一步都充满挑战。作为一个女性进入男权统治时代的地界面层，是件异常艰辛的事情。这需要巨大的勇气和毅力去克服重重障碍。而且，由于处于封建社会，所以女性的地位非常低微，即便是拥有如此高贵身份如“兰陵皇妃”的女士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还可以从哪里学习到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虚构人物，但是我们可以从这个故事中学到很多东西，比如说，不管你身处何种环境，都要保持自己的信念；无论遇到多大困难，都不能放弃追求自己梦想；最后，每个人都应该珍惜现在所拥有的，无论过去曾经发生过什么样的风雨都不重要，它们已经成为我们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关于“兰陵皇妃”这一角色，我们可以看到的是一个人生命中的不同阶段，以及他或她如何应对这些不同的阶段。这是一个关于勇气、智慧以及坚持自我价值观的一个故事。如果你是在寻找灵感或者想要了解更多关于古代中国历史的话题，那么探索这个角色一定会是个值得推荐的选择。</w:t>
      </w:r>
      <w:r>
        <w:rPr>
          <w:sz w:val="32"/>
          <w:szCs w:val="32"/>
        </w:rPr>
        <w:t>&lt;/p&gt;&lt;p&gt;&lt;a href = "/doc/628188-</w:t>
      </w:r>
      <w:r>
        <w:rPr>
          <w:sz w:val="32"/>
          <w:szCs w:val="32"/>
        </w:rPr>
        <w:t>兰陵皇妃杨千紫古风仙子美丽传说</w:t>
      </w:r>
      <w:r>
        <w:rPr>
          <w:sz w:val="32"/>
          <w:szCs w:val="32"/>
        </w:rPr>
        <w:t>.doc" rel="alternate" download="628188-</w:t>
      </w:r>
      <w:r>
        <w:rPr>
          <w:sz w:val="32"/>
          <w:szCs w:val="32"/>
        </w:rPr>
        <w:t>兰陵皇妃杨千紫古风仙子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