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茶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公司的总裁坐在办公室的一隅，面前摆着一碗新鲜泡好的绿茶。他的助理小李递上茶杯，并轻声说：“总裁，您今天也要加班了吗？”总裁微笑着回答：“我不需要加班，小李，我现在只想享受这个美好的时光。”</w:t>
      </w:r>
      <w:r>
        <w:rPr>
          <w:sz w:val="32"/>
          <w:szCs w:val="32"/>
        </w:rPr>
        <w:t>&lt;/p&gt;&lt;p&gt;&lt;img src="/static-img/gRap4spZf6Ja_tuCbSBS0vMiTHnXL3L5SFobWCS1M7D9yniHOruGAdZUWeMA7JcT.jpg"&gt;&lt;/p&gt;&lt;p&gt;</w:t>
      </w:r>
      <w:r>
        <w:rPr>
          <w:sz w:val="32"/>
          <w:szCs w:val="32"/>
        </w:rPr>
        <w:t>第一点：选择高品质的绿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碗绿茶是由公司特邀来访的日本冲泡师精心挑选和冲泡而成。它源自中国四川省知名的小麦苗山，这里的土壤肥沃、水资源充足，是制作出优质绿茶的理想之地。在冲泡过程中，冲泡师细心调配每一次翻腾，以确保每一口都能体验到那独特的香气和味道。</w:t>
      </w:r>
      <w:r>
        <w:rPr>
          <w:sz w:val="32"/>
          <w:szCs w:val="32"/>
        </w:rPr>
        <w:t>&lt;/p&gt;&lt;p&gt;&lt;img src="/static-img/iZu37-q0OqH9UeMEAs0BrfMiTHnXL3L5SFobWCS1M7D-ct8qILdX-zatE47hYluJ62OOmrRjs7VAOabzCwXALw.jpg"&gt;&lt;/p&gt;&lt;p&gt;</w:t>
      </w:r>
      <w:r>
        <w:rPr>
          <w:sz w:val="32"/>
          <w:szCs w:val="32"/>
        </w:rPr>
        <w:t>第二点：专属设计的茶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碗中的液体缓缓升起，空气中弥漫开了一股淡雅又清新的气息。这套专为总裁量身定制的玉器装饰，还带有一丝古典与现代完美结合的情趣。每一颗玉石都是经过精心雕琢，每一个细节都透露出对品质生活追求者的尊重。</w:t>
      </w:r>
      <w:r>
        <w:rPr>
          <w:sz w:val="32"/>
          <w:szCs w:val="32"/>
        </w:rPr>
        <w:t>&lt;/p&gt;&lt;p&gt;&lt;img src="/static-img/uHrkkM-hmde9ulnfnnzfN_MiTHnXL3L5SFobWCS1M7D-ct8qILdX-zatE47hYluJ62OOmrRjs7VAOabzCwXALw.jpg"&gt;&lt;/p&gt;&lt;p&gt;</w:t>
      </w:r>
      <w:r>
        <w:rPr>
          <w:sz w:val="32"/>
          <w:szCs w:val="32"/>
        </w:rPr>
        <w:t>第三点：静谧环境营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灯光柔和，没有任何干扰，只有偶尔传来的微风吹过窗外树叶的声音，让人感到一种放松而又庄严的心境。这里就是那个让人能够忘记时间流逝的地方，无论是繁忙的一天还是休闲的一刻，都能在这里找到属于自己的宁静世界。</w:t>
      </w:r>
      <w:r>
        <w:rPr>
          <w:sz w:val="32"/>
          <w:szCs w:val="32"/>
        </w:rPr>
        <w:t>&lt;/p&gt;&lt;p&gt;&lt;img src="/static-img/QBo5mVZ-F8L2eWbp4bP0NvMiTHnXL3L5SFobWCS1M7D-ct8qILdX-zatE47hYluJ62OOmrRjs7VAOabzCwXALw.jpg"&gt;&lt;/p&gt;&lt;p&gt;</w:t>
      </w:r>
      <w:r>
        <w:rPr>
          <w:sz w:val="32"/>
          <w:szCs w:val="32"/>
        </w:rPr>
        <w:t>第四点：品味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慢慢地喝下这碗绿茶，他仿佛穿越到了那个历史悠久、文化丰富的地方，那里的人们对于生活有着更加深厚的情感寄托。在这样的瞬间，他深刻意识到，不仅是饮用，而是一种文化交流，一种跨越时间空间界限的情感共鸣。</w:t>
      </w:r>
      <w:r>
        <w:rPr>
          <w:sz w:val="32"/>
          <w:szCs w:val="32"/>
        </w:rPr>
        <w:t>&lt;/p&gt;&lt;p&gt;&lt;img src="/static-img/zfAXew_dtF1TpBeiXtfekvMiTHnXL3L5SFobWCS1M7D-ct8qILdX-zatE47hYluJ62OOmrRjs7VAOabzCwXALw.jpg"&gt;&lt;/p&gt;&lt;p&gt;</w:t>
      </w:r>
      <w:r>
        <w:rPr>
          <w:sz w:val="32"/>
          <w:szCs w:val="32"/>
        </w:rPr>
        <w:t>第五点：寻找灵感与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沉浸于这份宁静之后，当他抬头望向窗外时，却意外发现了一个关于未来的设想。他将这个设想转化为行动，从而推动了整个团队朝着更远大的目标迈进。这也是为什么很多成功企业家都会注重他们工作之间短暂休息时间，因为这些时候往往能够激发新的创意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自然与简洁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喝完这碗温暖且清爽的手工艺绿茶后，他深切地感觉到身体被净化了一遍，也许正是这种简单而纯粹的事物所带给我们的平衡与满足，是我们都市快节奏生活所缺乏的一份安慰。他知道，这个小小的一个小时，对于他来说是一个重新回到本真的机会，让自己从繁忙中抽离出来，与大自然做一次真正意义上的对话。</w:t>
      </w:r>
      <w:r>
        <w:rPr>
          <w:sz w:val="32"/>
          <w:szCs w:val="32"/>
        </w:rPr>
        <w:t>&lt;/p&gt;&lt;p&gt;&lt;a href = "/doc/628140-</w:t>
      </w:r>
      <w:r>
        <w:rPr>
          <w:sz w:val="32"/>
          <w:szCs w:val="32"/>
        </w:rPr>
        <w:t>总裁的茶时刻</w:t>
      </w:r>
      <w:r>
        <w:rPr>
          <w:sz w:val="32"/>
          <w:szCs w:val="32"/>
        </w:rPr>
        <w:t>.doc" rel="alternate" download="628140-</w:t>
      </w:r>
      <w:r>
        <w:rPr>
          <w:sz w:val="32"/>
          <w:szCs w:val="32"/>
        </w:rPr>
        <w:t>总裁的茶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