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我是他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新宠儿，从小到大，爸爸总喜欢给我新的玩具和书籍，让我在童年里尽情地探索和学习。每当放学回家，我都能看到客厅的桌子上摆满了各种各样的玩具，其中有时还会有一本新买的图画书或者一盒积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周末，我特别兴奋地发现了一包未拆封的彩色蜡笔，颜色五彩斑斓，就像天空里的云朵一样多样。我迫不及待地跑向爸爸，央求他给我的蜡笔箱加点装饰品。那时候，他正坐在沙发上看电视，我跳跃着走过去，一边喊叫着“爸爸，请帮帮忙！”一边用双手举起那包闪闪发光的蜡笔。</w:t>
      </w:r>
      <w:r>
        <w:rPr>
          <w:sz w:val="32"/>
          <w:szCs w:val="32"/>
        </w:rPr>
        <w:t>&lt;/p&gt;&lt;p&gt;&lt;img src="/static-img/5bWkK0UOw8PF_28WTR5CRQ.jpeg"&gt;&lt;/p&gt;&lt;p&gt;</w:t>
      </w:r>
      <w:r>
        <w:rPr>
          <w:sz w:val="32"/>
          <w:szCs w:val="32"/>
        </w:rPr>
        <w:t>爸爸抬头看了我一眼，然后微笑着从电视机前站起来。他轻轻拍了拍我的肩膀，说：“好啦，小家伙，看你这么高兴，我就陪你去超市买些装饰品。”于是，我们一起出了门，这是我第一次真正成为“成为爸爸的玩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超市里，我们挑选了各种颜色的带子、纸杯、塑料瓶等材料，并且还买了一些特殊形状的小工具，比如圆环、小铁钉等。我兴奋得几乎跳脚，因为这些东西可以帮助我创造出更多不同的作品。那些日子里，每次下课后回到家，都会是一场冒险，那些简单却又充满可能性的物体，在我的想象中绽放出了无限魅力。</w:t>
      </w:r>
      <w:r>
        <w:rPr>
          <w:sz w:val="32"/>
          <w:szCs w:val="32"/>
        </w:rPr>
        <w:t>&lt;/p&gt;&lt;p&gt;&lt;img src="/static-img/ks8psGZlpQ0eYbHwcGmIYw.jpg"&gt;&lt;/p&gt;&lt;p&gt;</w:t>
      </w:r>
      <w:r>
        <w:rPr>
          <w:sz w:val="32"/>
          <w:szCs w:val="32"/>
        </w:rPr>
        <w:t>时间飞逝，如今那个可爱的小男孩已经变成了一个成熟的大人，但对于那段被称作“成为他父母眼中的孩子”的岁月，却依旧怀念不已。在那个时候，无论是通过游戏还是学习，我都成为了他们生活中不可或缺的一部分——他们心目中的“宝贝”、“小朋友”，甚至是在某种程度上的“玩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我们长大了，也逐渐学会独立思考和做决策，但是那种纯真的快乐和对世界无比好奇的心态，却始终刻印在内心深处。也许这就是所谓的幸福吧，那种来自于父母关爱与支持下的自信与安全感，是最珍贵也是最难以忘怀的一份礼物。这一切，或许都是因为曾经作为他们生命中重要的一部分，“成为妈妈或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>的宝贝”；而现在，也应该继续保持这种角色，为他们提供支持与力量，不断成长为更好的自己。</w:t>
      </w:r>
      <w:r>
        <w:rPr>
          <w:sz w:val="32"/>
          <w:szCs w:val="32"/>
        </w:rPr>
        <w:t>&lt;/p&gt;&lt;p&gt;&lt;img src="/static-img/fUQf23h6_EjhIVz1U3sRWg.jpeg"&gt;&lt;/p&gt;&lt;p&gt;&lt;a href = "/doc/627878-</w:t>
      </w:r>
      <w:r>
        <w:rPr>
          <w:sz w:val="32"/>
          <w:szCs w:val="32"/>
        </w:rPr>
        <w:t>成为爸爸的玩具我是他的新宠儿</w:t>
      </w:r>
      <w:r>
        <w:rPr>
          <w:sz w:val="32"/>
          <w:szCs w:val="32"/>
        </w:rPr>
        <w:t>.doc" rel="alternate" download="627878-</w:t>
      </w:r>
      <w:r>
        <w:rPr>
          <w:sz w:val="32"/>
          <w:szCs w:val="32"/>
        </w:rPr>
        <w:t>成为爸爸的玩具我是他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