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的誓言与土壤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的誓言与土壤的回声</w:t>
      </w:r>
      <w:r>
        <w:rPr>
          <w:sz w:val="32"/>
          <w:szCs w:val="32"/>
        </w:rPr>
        <w:t>&lt;/p&gt;&lt;p&gt;&lt;img src="/static-img/S8NhQsGoUODVUksiGtJvZDOS0SrfvLyVr3slF1-ac7L3lLl7O7ARLb7yJyqrFsqJ.jpeg"&gt;&lt;/p&gt;&lt;p&gt;</w:t>
      </w:r>
      <w:r>
        <w:rPr>
          <w:sz w:val="32"/>
          <w:szCs w:val="32"/>
        </w:rPr>
        <w:t>在葡萄成熟时未删减版的世界里，每一颗果实都承载着种植者对土地、对自然、对生命无限忠诚和敬畏的心。这里，农民们用汗水浇灌每一株葡萄树，用智慧引导它们迎接每一个季节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土地尚未苏醒，一群年轻农夫踏上了他们的旅程，他们带着希望和梦想，在古老而坚韧的地球上播下了第一粒种子。这不仅是为了丰收，更是为了那份纯真的生活方式——自给自足。</w:t>
      </w:r>
      <w:r>
        <w:rPr>
          <w:sz w:val="32"/>
          <w:szCs w:val="32"/>
        </w:rPr>
        <w:t>&lt;/p&gt;&lt;p&gt;&lt;img src="/static-img/JnU1HTXNXXAK9OPzD3pGKjOS0SrfvLyVr3slF1-ac7JTBWbq4P3Bkq5kpaMqLwXzM5LRKt-8vJWveyUXX5pzshDKEwlSe21LGyENvtz03uQ.jpeg"&gt;&lt;/p&gt;&lt;p&gt;</w:t>
      </w:r>
      <w:r>
        <w:rPr>
          <w:sz w:val="32"/>
          <w:szCs w:val="32"/>
        </w:rPr>
        <w:t>夏日炎炎，当葡萄开始生长，它们就像孩子般活泼可爱，需要不断地呵护。在这个过程中，农人们学会了耐心，他们知道只有当大自然感到被尊重和理解时，它才会赐予最美好的果实。记得有一位名叫李明的小伙子，他在他的葡萄园里采用了一种独特的授粉技术，这让他的葡萄成熟得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金黄色的葡萄挂满枝头，那是一幅色彩斑斓的大画卷。而冬天，则是闭幕式的一幕，但这并不意味着一切结束。因为在这一季节，小麦已经悄然地下沉，而春天将再次来临，并带来新的希望。当年的李明，如今已是一个有名的葡萄专家，他总是在各种农业展会上分享他关于“非标准”育种方法，让更多的人了解到通过科学手段可以提高品质，而不是简单地追求数量。</w:t>
      </w:r>
      <w:r>
        <w:rPr>
          <w:sz w:val="32"/>
          <w:szCs w:val="32"/>
        </w:rPr>
        <w:t>&lt;/p&gt;&lt;p&gt;&lt;img src="/static-img/dYd02T9mrHefxV4HkYX2MzOS0SrfvLyVr3slF1-ac7JTBWbq4P3Bkq5kpaMqLwXzM5LRKt-8vJWveyUXX5pzshDKEwlSe21LGyENvtz03uQ.jpeg"&gt;&lt;/p&gt;&lt;p&gt;</w:t>
      </w:r>
      <w:r>
        <w:rPr>
          <w:sz w:val="32"/>
          <w:szCs w:val="32"/>
        </w:rPr>
        <w:t>随着时间流逝，“非标准”的做法逐渐被广泛接受，因为它不仅能够保证产量，还能提升产品质量，让消费者享受到更为完美、更为多样化的口感体验。此外，不断更新知识库也是这些成功案例中的重要组成部分。例如，有些地区借鉴了法国波尔多地区著名红酒生产方法，将传统与现代相结合，以此来创造出独具特色的新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李明所说：“我们并不是要证明什么，我们只是想要让我们的劳动得到真正意义上的回报。”因此，无论是在遥远的地方还是在最近城市之中，只要有人愿意去探索那些隐藏于“未删减版”背后的故事，就一定能找到那份真挚的情感和深刻的人文关怀——这是所有从事农业工作的人共同拥有的财富，是他们与大自然之间永恒联系的一个缩影。而这，也正是我们今天所说的“丰收”，以及那个充满期待和挑战的小小村庄——它代表了一切可能性的起点。</w:t>
      </w:r>
      <w:r>
        <w:rPr>
          <w:sz w:val="32"/>
          <w:szCs w:val="32"/>
        </w:rPr>
        <w:t>&lt;/p&gt;&lt;p&gt;&lt;img src="/static-img/-foFUiv2lmtb9MJqRl8kHjOS0SrfvLyVr3slF1-ac7JTBWbq4P3Bkq5kpaMqLwXzM5LRKt-8vJWveyUXX5pzshDKEwlSe21LGyENvtz03uQ.jpeg"&gt;&lt;/p&gt;&lt;p&gt;&lt;a href = "/doc/627651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誓言与土壤的回声</w:t>
      </w:r>
      <w:r>
        <w:rPr>
          <w:sz w:val="32"/>
          <w:szCs w:val="32"/>
        </w:rPr>
        <w:t>.doc" rel="alternate" download="627651-</w:t>
      </w:r>
      <w:r>
        <w:rPr>
          <w:sz w:val="32"/>
          <w:szCs w:val="32"/>
        </w:rPr>
        <w:t>葡萄成熟时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誓言与土壤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