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吹一夜满关山</w:t>
      </w:r>
      <w:r>
        <w:rPr>
          <w:sz w:val="48"/>
          <w:szCs w:val="48"/>
        </w:rPr>
        <w:t>-</w:t>
      </w:r>
      <w:r>
        <w:rPr>
          <w:sz w:val="48"/>
          <w:szCs w:val="48"/>
        </w:rPr>
        <w:t>长风细雨中的孤帆远影探索风吹一夜满关山背后的情感与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风细雨中的孤帆远影：探索“风吹一夜满关山”背后的情感与意境</w:t>
      </w:r>
      <w:r>
        <w:rPr>
          <w:sz w:val="32"/>
          <w:szCs w:val="32"/>
        </w:rPr>
        <w:t>&lt;/p&gt;&lt;p&gt;</w:t>
      </w:r>
      <w:r>
        <w:rPr>
          <w:sz w:val="32"/>
          <w:szCs w:val="32"/>
        </w:rPr>
        <w:t>在中国古代诗词中，“风吹一夜满关山”这一成语常用来形容一种特殊的天气情况，即在一个夜晚，狂风大作，将积雪从高山上刮了下来，填满了整个关隘。这种景象不仅描绘了一种自然界的壮丽，也隐含着深刻的情感和丰富的意境。</w:t>
      </w:r>
      <w:r>
        <w:rPr>
          <w:sz w:val="32"/>
          <w:szCs w:val="32"/>
        </w:rPr>
        <w:t>&lt;/p&gt;&lt;p&gt;&lt;img src="/static-img/H1QW73ZrIWg31E2Au8E2dg.jpg"&gt;&lt;/p&gt;&lt;p&gt;</w:t>
      </w:r>
      <w:r>
        <w:rPr>
          <w:sz w:val="32"/>
          <w:szCs w:val="32"/>
        </w:rPr>
        <w:t>在历史上，有几次这样的天气事件被记载下来，其中最著名的一次是唐朝诗人杜甫所描述的“安史之乱”时期的一个冬季。在那个寒冷而混乱的年代，一场突如其来的暴风雪使得京城陷入了极度困难的情况。杜甫借此机会写下了《春望》中的句子：“北国風光千里尽，胡沙覆野草木稀。”他通过对这场风雪的描写，传达出自己内心对于国家危机和个人命运忧虑的心情。</w:t>
      </w:r>
      <w:r>
        <w:rPr>
          <w:sz w:val="32"/>
          <w:szCs w:val="32"/>
        </w:rPr>
        <w:t>&lt;/p&gt;&lt;p&gt;</w:t>
      </w:r>
      <w:r>
        <w:rPr>
          <w:sz w:val="32"/>
          <w:szCs w:val="32"/>
        </w:rPr>
        <w:t>除了这些文学上的描述，“风吹一夜满关山”的现实意义同样引人深思。在现代社会，我们经常可以看到类似的自然现象发生，比如某个地区因为突然降临的大雾或霜冻导致交通中断。这类情况往往会给人们带来不便，但同时也提醒我们要珍惜生活，不因小事而烦恼。</w:t>
      </w:r>
      <w:r>
        <w:rPr>
          <w:sz w:val="32"/>
          <w:szCs w:val="32"/>
        </w:rPr>
        <w:t>&lt;/p&gt;&lt;p&gt;&lt;img src="/static-img/qRzJ1LIrSfyLYlYDuOg_Qw.jpg"&gt;&lt;/p&gt;&lt;p&gt;</w:t>
      </w:r>
      <w:r>
        <w:rPr>
          <w:sz w:val="32"/>
          <w:szCs w:val="32"/>
        </w:rPr>
        <w:t>例如，在</w:t>
      </w:r>
      <w:r>
        <w:rPr>
          <w:sz w:val="32"/>
          <w:szCs w:val="32"/>
        </w:rPr>
        <w:t>2019</w:t>
      </w:r>
      <w:r>
        <w:rPr>
          <w:sz w:val="32"/>
          <w:szCs w:val="32"/>
        </w:rPr>
        <w:t>年的一次严重冰冻事件中，一座位于美国新罕布什尔州的小镇，因为连续数日的大寒，使得河流结冰，大批鱼类死去。而当地居民则将这个过程比喻为“生命凋零”，表达了对环境变化及生态平衡破坏深切担忧。这也是一个关于“风吹一夜满关山”的实际案例，它触动了人们对于自然、环境保护以及生态平衡等问题的思考。</w:t>
      </w:r>
      <w:r>
        <w:rPr>
          <w:sz w:val="32"/>
          <w:szCs w:val="32"/>
        </w:rPr>
        <w:t>&lt;/p&gt;&lt;p&gt;</w:t>
      </w:r>
      <w:r>
        <w:rPr>
          <w:sz w:val="32"/>
          <w:szCs w:val="32"/>
        </w:rPr>
        <w:t>总之，无论是在古代文人的笔下还是现代社会中的实际体验，“风吹一夜满关山”都是一种既能激发人们情感共鸣又能够启示我们思考问题深层面的主题。它让我们认识到即便是在最艰难的时候，我们也应该保持希望，因为正如那首老歌唱到的那样：“无论多苦多难，都要勇敢前行”。</w:t>
      </w:r>
      <w:r>
        <w:rPr>
          <w:sz w:val="32"/>
          <w:szCs w:val="32"/>
        </w:rPr>
        <w:t>&lt;/p&gt;&lt;p&gt;&lt;img src="/static-img/YHn746ZqomCuFgZwat2ROQ.jpg"&gt;&lt;/p&gt;&lt;p&gt;&lt;a href = "/doc/627307-</w:t>
      </w:r>
      <w:r>
        <w:rPr>
          <w:sz w:val="32"/>
          <w:szCs w:val="32"/>
        </w:rPr>
        <w:t>风吹一夜满关山</w:t>
      </w:r>
      <w:r>
        <w:rPr>
          <w:sz w:val="32"/>
          <w:szCs w:val="32"/>
        </w:rPr>
        <w:t>-</w:t>
      </w:r>
      <w:r>
        <w:rPr>
          <w:sz w:val="32"/>
          <w:szCs w:val="32"/>
        </w:rPr>
        <w:t>长风细雨中的孤帆远影探索风吹一夜满关山背后的情感与意境</w:t>
      </w:r>
      <w:r>
        <w:rPr>
          <w:sz w:val="32"/>
          <w:szCs w:val="32"/>
        </w:rPr>
        <w:t>.doc" rel="alternate" download="627307-</w:t>
      </w:r>
      <w:r>
        <w:rPr>
          <w:sz w:val="32"/>
          <w:szCs w:val="32"/>
        </w:rPr>
        <w:t>风吹一夜满关山</w:t>
      </w:r>
      <w:r>
        <w:rPr>
          <w:sz w:val="32"/>
          <w:szCs w:val="32"/>
        </w:rPr>
        <w:t>-</w:t>
      </w:r>
      <w:r>
        <w:rPr>
          <w:sz w:val="32"/>
          <w:szCs w:val="32"/>
        </w:rPr>
        <w:t>长风细雨中的孤帆远影探索风吹一夜满关山背后的情感与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