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为盈致胜的策略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业竞争激烈的现代社会，成功并非偶然，而是需要通过一系列有计划、有节奏的行动来实现。《步步为盈》提供了一种理念，这种理念强调了每一步都要考虑到长远目标和当前局势，以确保每个决策都是明智且有效的。这篇文章将探讨如何运用这种理念来提高个人和组织的成就。</w:t>
      </w:r>
      <w:r>
        <w:rPr>
          <w:sz w:val="32"/>
          <w:szCs w:val="32"/>
        </w:rPr>
        <w:t>&lt;/p&gt;&lt;p&gt;&lt;img src="/static-img/47R_2C_cwHERZU71Sr8KaZv85TX-Nz39TkN-qclUeA3GFfKtg7bxWhYczdjPp9rx.jpg"&gt;&lt;/p&gt;&lt;p&gt;</w:t>
      </w:r>
      <w:r>
        <w:rPr>
          <w:sz w:val="32"/>
          <w:szCs w:val="32"/>
        </w:rPr>
        <w:t>明确目标与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成功之前，我们首先必须清楚自己的目标是什么，以及我们希望达到的愿景是什么。只有当我们的目光不再局限于眼前的任务时，我们才能真正做到“一步一个脚印”。没有明确方向，就如同迷失在无尽的沙漠中，不知何去何从。</w:t>
      </w:r>
      <w:r>
        <w:rPr>
          <w:sz w:val="32"/>
          <w:szCs w:val="32"/>
        </w:rPr>
        <w:t>&lt;/p&gt;&lt;p&gt;&lt;img src="/static-img/RG39XprMa1LLtBheI32wPZv85TX-Nz39TkN-qclUeA2056JtONfePdpqUawFZbNvF0pW8h1YuHpTMmS0e7LOTQ.jpg"&gt;&lt;/p&gt;&lt;p&gt;</w:t>
      </w:r>
      <w:r>
        <w:rPr>
          <w:sz w:val="32"/>
          <w:szCs w:val="32"/>
        </w:rPr>
        <w:t>分析市场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所处的市场环境对于制定正确战略至关重要。要想“一步”走向成功，必须不断地分析市场趋势、客户需求以及潜在风险。在这个过程中，我们可以发现新的机会，也能避免可能导致失败的陷阱。</w:t>
      </w:r>
      <w:r>
        <w:rPr>
          <w:sz w:val="32"/>
          <w:szCs w:val="32"/>
        </w:rPr>
        <w:t>&lt;/p&gt;&lt;p&gt;&lt;img src="/static-img/zpPmpGcZHRTdWG0lG-KRRJv85TX-Nz39TkN-qclUeA2056JtONfePdpqUawFZbNvF0pW8h1YuHpTMmS0e7LOTQ.jpg"&gt;&lt;/p&gt;&lt;p&gt;</w:t>
      </w:r>
      <w:r>
        <w:rPr>
          <w:sz w:val="32"/>
          <w:szCs w:val="32"/>
        </w:rPr>
        <w:t>制定合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大型项目或企业发展战略都不应缺少详细而精准的地图。这份地图即是我们的计划，它将帮助我们逐渐迈向预定的目的地。规划出每一个关键节点，每一次转折点，都能让我们更好地掌控整个过程，让步骤既紧密又可行。</w:t>
      </w:r>
      <w:r>
        <w:rPr>
          <w:sz w:val="32"/>
          <w:szCs w:val="32"/>
        </w:rPr>
        <w:t>&lt;/p&gt;&lt;p&gt;&lt;img src="/static-img/H-d7VS8hhMT8EWGA7Zimt5v85TX-Nz39TkN-qclUeA2056JtONfePdpqUawFZbNvF0pW8h1YuHpTMmS0e7LOTQ.jpg"&gt;&lt;/p&gt;&lt;p&gt;</w:t>
      </w:r>
      <w:r>
        <w:rPr>
          <w:sz w:val="32"/>
          <w:szCs w:val="32"/>
        </w:rPr>
        <w:t>持续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日新月异，市场也随之变化，因此学习能力成了决定成败的一个关键因素。“不积跬步，无以至千里。”只有不断学习新知识、新技能，才能保持对外界变化的心灵灵敏度，从而及时调整策略，使得“每一步”都朝着最佳方向前进。</w:t>
      </w:r>
      <w:r>
        <w:rPr>
          <w:sz w:val="32"/>
          <w:szCs w:val="32"/>
        </w:rPr>
        <w:t>&lt;/p&gt;&lt;p&gt;&lt;img src="/static-img/k843Iid4J6GMaext8hQ5fJv85TX-Nz39TkN-qclUeA2056JtONfePdpqUawFZbNvF0pW8h1YuHpTMmS0e7LOTQ.jpg"&gt;&lt;/p&gt;&lt;p&gt;</w:t>
      </w:r>
      <w:r>
        <w:rPr>
          <w:sz w:val="32"/>
          <w:szCs w:val="32"/>
        </w:rPr>
        <w:t>培养团队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枪匹马很难取得长期成功，但团队合作则能够提升效率，加速创新，并最终达到不可思议的地步。在工作中培养一种团队协作精神，可以使团队成员间相互支持、相互促进，每个人都能发挥其独特优势，为共同目标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力与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执行力和坚持不懈。一切好的计划若不能得到恰当实施，便只是一纸空文。而坚持下去，即便遇到了挫折，也不要放弃，因为最终的一分一秒往往决定了结果。如果我们能够像排山倒海一般推动前行，那么无论多么艰难困苦，最终都会迎刃而解。</w:t>
      </w:r>
      <w:r>
        <w:rPr>
          <w:sz w:val="32"/>
          <w:szCs w:val="32"/>
        </w:rPr>
        <w:t>&lt;/p&gt;&lt;p&gt;&lt;a href = "/doc/626865-</w:t>
      </w:r>
      <w:r>
        <w:rPr>
          <w:sz w:val="32"/>
          <w:szCs w:val="32"/>
        </w:rPr>
        <w:t>步步为盈致胜的策略与实践</w:t>
      </w:r>
      <w:r>
        <w:rPr>
          <w:sz w:val="32"/>
          <w:szCs w:val="32"/>
        </w:rPr>
        <w:t>.doc" rel="alternate" download="626865-</w:t>
      </w:r>
      <w:r>
        <w:rPr>
          <w:sz w:val="32"/>
          <w:szCs w:val="32"/>
        </w:rPr>
        <w:t>步步为盈致胜的策略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