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的眼神婆婆身上的那份别样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</w:t>
      </w:r>
      <w:r>
        <w:rPr>
          <w:sz w:val="32"/>
          <w:szCs w:val="32"/>
        </w:rPr>
        <w:t>&lt;/p&gt;&lt;p&gt;&lt;img src="/static-img/UfmHzcAulFNf_wHGg8065dROiNGQx5DezGyeSqSTMzydyxqu-nBzRsxkSVDeflpk.jpg"&gt;&lt;/p&gt;&lt;p&gt;</w:t>
      </w:r>
      <w:r>
        <w:rPr>
          <w:sz w:val="32"/>
          <w:szCs w:val="32"/>
        </w:rPr>
        <w:t>老公的眼神：婆婆身上的那份别样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最基本的群体单位，它不仅仅是一个生物生存和繁衍的地方，更是情感交流、道德教育和精神慰藉的重要场所。在这个家园里，每一个人都有着自己独特的角色与位置，而看到老公在婆婆身上，往往能够感受到一种特殊的情感纽带，这种纽带既承载了亲情，又融合了尊重与爱。</w:t>
      </w:r>
      <w:r>
        <w:rPr>
          <w:sz w:val="32"/>
          <w:szCs w:val="32"/>
        </w:rPr>
        <w:t>&lt;/p&gt;&lt;p&gt;&lt;img src="/static-img/lW51WDQTpj9nZXLkVbMc6tROiNGQx5DezGyeSqSTMzzS8DMSYjdoAzdJrmCxZgpCgZfXJFWzvaGhl1WDX3OCiA.png"&gt;&lt;/p&gt;&lt;p&gt;</w:t>
      </w:r>
      <w:r>
        <w:rPr>
          <w:sz w:val="32"/>
          <w:szCs w:val="32"/>
        </w:rPr>
        <w:t>第一段：敬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偶然间瞥见老公在妈妈面前蹲下身子，细心地帮她整理衣物或是倒茶时，我突然意识到，他对我的母亲其实是一种特别的尊重。这不是简单的一句客气话，也不是表面的礼貌行径，而是一种深刻的心态转变。这种转变，让他从一个平等的人际关系中走向了一种更为复杂的情感层次。</w:t>
      </w:r>
      <w:r>
        <w:rPr>
          <w:sz w:val="32"/>
          <w:szCs w:val="32"/>
        </w:rPr>
        <w:t>&lt;/p&gt;&lt;p&gt;&lt;img src="/static-img/sT8ZLjAE9sCnEZ-ou0cyiNROiNGQx5DezGyeSqSTMzzS8DMSYjdoAzdJrmCxZgpCgZfXJFWzvaGhl1WDX3OCiA.jpg"&gt;&lt;/p&gt;&lt;p&gt;</w:t>
      </w:r>
      <w:r>
        <w:rPr>
          <w:sz w:val="32"/>
          <w:szCs w:val="32"/>
        </w:rPr>
        <w:t>第二段：孝顺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看来，孝顺可能只是一个简单的行为，但对于我们来说，它却蕴含着深厚的情感。我看到过许多次这样的场景，尽管这些都是日常琐事，但每一次，都让我感到心里暖洋洋。他会主动帮忙做饭，将自己的时间和精力分配给需要帮助的人，这是我无法用言语描述的情谊，是一种超越血缘关系的大爱。</w:t>
      </w:r>
      <w:r>
        <w:rPr>
          <w:sz w:val="32"/>
          <w:szCs w:val="32"/>
        </w:rPr>
        <w:t>&lt;/p&gt;&lt;p&gt;&lt;img src="/static-img/18iSeahNIUCb7lM9rdXnONROiNGQx5DezGyeSqSTMzzS8DMSYjdoAzdJrmCxZgpCgZfXJFWzvaGhl1WDX3OCiA.jpg"&gt;&lt;/p&gt;&lt;p&gt;</w:t>
      </w:r>
      <w:r>
        <w:rPr>
          <w:sz w:val="32"/>
          <w:szCs w:val="32"/>
        </w:rPr>
        <w:t>第三段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工作人员，我经常出差，有时候会因为紧急工作而临时回家。每当我匆匆忙忙地回到家中，那个熟悉的声音总能让我的心跳加速，那就是“欢迎回来”。这句话背后，是他无私付出的劳动成果，也是他对我们的关怀和牵挂。在他的眼中，无论何时何地，我们都是最重要的人，不容置疑。</w:t>
      </w:r>
      <w:r>
        <w:rPr>
          <w:sz w:val="32"/>
          <w:szCs w:val="32"/>
        </w:rPr>
        <w:t>&lt;/p&gt;&lt;p&gt;&lt;img src="/static-img/XgGatH537A4dhRYU9zCTXdROiNGQx5DezGyeSqSTMzzS8DMSYjdoAzdJrmCxZgpCgZfXJFWzvaGhl1WDX3OCiA.jpg"&gt;&lt;/p&gt;&lt;p&gt;</w:t>
      </w:r>
      <w:r>
        <w:rPr>
          <w:sz w:val="32"/>
          <w:szCs w:val="32"/>
        </w:rPr>
        <w:t>第四段：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突发病痛，他连夜陪伴在医院旁边，为的是确保我得到及时治疗。而且，即使是在没有必要的情况下，他也会去了解妈妈最近的情况，看她是否需要什么帮助。这一切，使我明白，在他的世界里，我们并非单纯存在于生活中的某个角落，而是被赋予了生命中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相互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充满了起伏波折，有时候我们都会感到疲惫甚至迷茫。在这些时候，只要轻轻扭头，就能看到他安静坐在沙发上，或是在厨房默默忙碌。他并不曾抱怨，却始终如一地支持着我们，因为他们知道，无论发生什么困难，只要有彼此，就不会真的孤单。这种信任，让我们的家庭充满力量，让我们的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我开始思考传统文化中关于“儿孙三代同堂”的美好画面，以及现代社会所缺少的一些温馨瞬间。我相信，如果更多的人能够像他那样去理解、去体验这一切，那么家庭将变得更加坚固；如果更多的事物能够像这份感情一样流淌下去，那么整个世界将变得更加温暖。</w:t>
      </w:r>
      <w:r>
        <w:rPr>
          <w:sz w:val="32"/>
          <w:szCs w:val="32"/>
        </w:rPr>
        <w:t>&lt;/p&gt;&lt;p&gt;&lt;a href = "/doc/626720-</w:t>
      </w:r>
      <w:r>
        <w:rPr>
          <w:sz w:val="32"/>
          <w:szCs w:val="32"/>
        </w:rPr>
        <w:t>老公的眼神婆婆身上的那份别样的温暖</w:t>
      </w:r>
      <w:r>
        <w:rPr>
          <w:sz w:val="32"/>
          <w:szCs w:val="32"/>
        </w:rPr>
        <w:t>.doc" rel="alternate" download="626720-</w:t>
      </w:r>
      <w:r>
        <w:rPr>
          <w:sz w:val="32"/>
          <w:szCs w:val="32"/>
        </w:rPr>
        <w:t>老公的眼神婆婆身上的那份别样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