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我是她逆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金融街上，有一个名字响当当的家族——财阀千金集团。这个集团由一位智慧超群、手腕硬得像钢铁一样的老板娘掌控，她是集团创始人之女，名叫江清晨。然而，在她的一生中，并没有什么特别的事情发生过。她平静地生活着，一直到那一天，发生了一件让她重生的奇事。</w:t>
      </w:r>
      <w:r>
        <w:rPr>
          <w:sz w:val="32"/>
          <w:szCs w:val="32"/>
        </w:rPr>
        <w:t>&lt;/p&gt;&lt;p&gt;&lt;img src="/static-img/TXiioxQDc41lNtgcM5gc4NVKYYo3jfKcxyFsP9yXswCmVyEyfgxQM8wX5GiQr43C.jpg"&gt;&lt;/p&gt;&lt;p&gt;</w:t>
      </w:r>
      <w:r>
        <w:rPr>
          <w:sz w:val="32"/>
          <w:szCs w:val="32"/>
        </w:rPr>
        <w:t>江清晨是在一次意外车祸中失去记忆并醒来后发现自己变成了一无所有的人。她丢掉了身份证、手机和一切与她的过去联系在一起的东西，只剩下一张旧相片，那是她年轻时和父母一起的照片。在这张照片背后，是一个充满了秘密和谜团的家族历史。</w:t>
      </w:r>
      <w:r>
        <w:rPr>
          <w:sz w:val="32"/>
          <w:szCs w:val="32"/>
        </w:rPr>
        <w:t>&lt;/p&gt;&lt;p&gt;</w:t>
      </w:r>
      <w:r>
        <w:rPr>
          <w:sz w:val="32"/>
          <w:szCs w:val="32"/>
        </w:rPr>
        <w:t>经过几番艰苦卓绝的挣扎，她终于找到了自己的父亲留给她的最后一封信。在信中，父亲透露了一个惊人的真相：他其实是一个被迫隐匿身份多年的富豪，而江清晨则是他的唯一继承人。原来，财阀千金集团并不是普通意义上的企业，它是一场权力斗争中的棋子，其真正力量远不止表面的显赫。</w:t>
      </w:r>
      <w:r>
        <w:rPr>
          <w:sz w:val="32"/>
          <w:szCs w:val="32"/>
        </w:rPr>
        <w:t>&lt;/p&gt;&lt;p&gt;&lt;img src="/static-img/VpShBlOg0OQRa0OZmxeao9VKYYo3jfKcxyFsP9yXswA4-TE6IgC6XgOT11DQzAgLNoOmTjEjSmlI8YhibWXQEg.jpg"&gt;&lt;/p&gt;&lt;p&gt;</w:t>
      </w:r>
      <w:r>
        <w:rPr>
          <w:sz w:val="32"/>
          <w:szCs w:val="32"/>
        </w:rPr>
        <w:t>随着时间推移，江清晨逐渐恢复了记忆，也揭开了家族深藏已久的情仇与利益纠葛。她利用自己的聪明才智，以及对家族历史的一知半解，不断地掐断敌人的尾巴，最终赢得了众人的尊敬，同时也为自己赢得了一片属于自己的天空。</w:t>
      </w:r>
      <w:r>
        <w:rPr>
          <w:sz w:val="32"/>
          <w:szCs w:val="32"/>
        </w:rPr>
        <w:t>&lt;/p&gt;&lt;p&gt;</w:t>
      </w:r>
      <w:r>
        <w:rPr>
          <w:sz w:val="32"/>
          <w:szCs w:val="32"/>
        </w:rPr>
        <w:t>今天，当人们提起“重生财阀千金”的故事时，他们说的就是那个从无到有，从弱小到强大的女人——江清晨。她的传奇不仅仅体现在物质上的成功，更体现在精神上的成长。而那些曾经嘲笑过她的陌生人，现在却只能望眼欲穿地看着那个他们曾经看不起的人，用行动证明自己是不可战胜的存在。</w:t>
      </w:r>
      <w:r>
        <w:rPr>
          <w:sz w:val="32"/>
          <w:szCs w:val="32"/>
        </w:rPr>
        <w:t>&lt;/p&gt;&lt;p&gt;&lt;img src="/static-img/iytczuxji8xRBG1SSoNBC9VKYYo3jfKcxyFsP9yXswA4-TE6IgC6XgOT11DQzAgLNoOmTjEjSmlI8YhibWXQEg.jpg"&gt;&lt;/p&gt;&lt;p&gt;&lt;a href = "/doc/626541-</w:t>
      </w:r>
      <w:r>
        <w:rPr>
          <w:sz w:val="32"/>
          <w:szCs w:val="32"/>
        </w:rPr>
        <w:t>重生财阀千金我是她逆袭的传奇</w:t>
      </w:r>
      <w:r>
        <w:rPr>
          <w:sz w:val="32"/>
          <w:szCs w:val="32"/>
        </w:rPr>
        <w:t>.doc" rel="alternate" download="626541-</w:t>
      </w:r>
      <w:r>
        <w:rPr>
          <w:sz w:val="32"/>
          <w:szCs w:val="32"/>
        </w:rPr>
        <w:t>重生财阀千金我是她逆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