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阿姨的故事温暖的回忆与岁月的痕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还记得吗？</w:t>
      </w:r>
      <w:r>
        <w:rPr>
          <w:sz w:val="32"/>
          <w:szCs w:val="32"/>
        </w:rPr>
        <w:t>&lt;/p&gt;&lt;p&gt;&lt;img src="/static-img/k51w-4I7s-L1tH74GuUZ7CnoO9CVDR4KrfOwUu24AcFOGJKKau8Tl4gGLaRo7avR.jpg"&gt;&lt;/p&gt;&lt;p&gt;</w:t>
      </w:r>
      <w:r>
        <w:rPr>
          <w:sz w:val="32"/>
          <w:szCs w:val="32"/>
        </w:rPr>
        <w:t>我曾经在一个小镇上长大，那里的人们都很熟悉，特别是我的老阿姨。说这几年睡过的老阿姨，她总是在夜晚给我讲述那些古老而神秘的事情，让我的童年充满了无尽的幻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生活有多丰富？</w:t>
      </w:r>
      <w:r>
        <w:rPr>
          <w:sz w:val="32"/>
          <w:szCs w:val="32"/>
        </w:rPr>
        <w:t>&lt;/p&gt;&lt;p&gt;&lt;img src="/static-img/-x2NNyOgGhmTHw4jS90NwCnoO9CVDR4KrfOwUu24AcGSzVK2eHIyNwf9aynrtH556ED11PZQmQXQR12H07wAKQ.jpg"&gt;&lt;/p&gt;&lt;p&gt;</w:t>
      </w:r>
      <w:r>
        <w:rPr>
          <w:sz w:val="32"/>
          <w:szCs w:val="32"/>
        </w:rPr>
        <w:t>她是一个勤劳且善良的人，从未对任何人吝啬过自己的关怀。她每天早出晚归地种田挑水，虽然身体不轻，但她从不抱怨。她家的院子里总是绽放着各种花朵，每一朵都是她的辛勤汗水和爱护之下的成果。而她的厨房里，也总是飘着香气，她会用最简单的食材制作出让人垂涎欲滴的小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给予我的教诲是什么？</w:t>
      </w:r>
      <w:r>
        <w:rPr>
          <w:sz w:val="32"/>
          <w:szCs w:val="32"/>
        </w:rPr>
        <w:t>&lt;/p&gt;&lt;p&gt;&lt;img src="/static-img/sOFObw1YftLcU7mstZgBrinoO9CVDR4KrfOwUu24AcGSzVK2eHIyNwf9aynrtH556ED11PZQmQXQR12H07wAKQ.jpg"&gt;&lt;/p&gt;&lt;p&gt;</w:t>
      </w:r>
      <w:r>
        <w:rPr>
          <w:sz w:val="32"/>
          <w:szCs w:val="32"/>
        </w:rPr>
        <w:t>每当夜幕降临，我都会躺在床上听她讲述往昔的事。我听到了关于勇敢、坚韧和责任感等美德，以及如何面对困难时保持冷静的心理状态。这些都是从实际生活中学习到的，而不是书本上的知识。在那个年代，没有什么比亲身经历更能深刻地塑造一个人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我们无法忘记过去？</w:t>
      </w:r>
      <w:r>
        <w:rPr>
          <w:sz w:val="32"/>
          <w:szCs w:val="32"/>
        </w:rPr>
        <w:t>&lt;/p&gt;&lt;p&gt;&lt;img src="/static-img/edlL-6Bi7HtukM4ji6yVFynoO9CVDR4KrfOwUu24AcGSzVK2eHIyNwf9aynrtH556ED11PZQmQXQR12H07wAKQ.jpg"&gt;&lt;/p&gt;&lt;p&gt;</w:t>
      </w:r>
      <w:r>
        <w:rPr>
          <w:sz w:val="32"/>
          <w:szCs w:val="32"/>
        </w:rPr>
        <w:t>随着时间流逝，我逐渐长大，最终离开了那个小镇。我走后，一切似乎都变得遥不可及。但是我依然能够清晰地记得那里的风景、人的笑容以及我们的日常生活。因为那些记忆就像是一道道永恒不朽的情感纹路，它们深深植根于心灵之中，不论何时何地，都能触动我们内心最柔软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你又怎么样呢？</w:t>
      </w:r>
      <w:r>
        <w:rPr>
          <w:sz w:val="32"/>
          <w:szCs w:val="32"/>
        </w:rPr>
        <w:t>&lt;/p&gt;&lt;p&gt;&lt;img src="/static-img/lvYJEsmKcaStPkplsdSBXCnoO9CVDR4KrfOwUu24AcGSzVK2eHIyNwf9aynrtH556ED11PZQmQXQR12H07wAKQ.jpg"&gt;&lt;/p&gt;&lt;p&gt;</w:t>
      </w:r>
      <w:r>
        <w:rPr>
          <w:sz w:val="32"/>
          <w:szCs w:val="32"/>
        </w:rPr>
        <w:t>如今，我已经走进社会，开始寻找属于自己的道路。在这个快节奏、高压力的世界中，有时候我也会感到迷茫和孤独。但是我知道，无论未来如何变化，那些来自老阿姨的话语永远不会变旧。它们就像是灯塔一样，指引我前行，让我明白什么才真正重要——那就是真诚、善良和坚持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你愿意再回来一次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距离已经很久，但是我依然希望有一天能够回到那个小镇，与老阿姨重聚。那时候，我们可以一起坐在院子里，看着夕阳西下，用同样的眼神交流彼此之间深藏的情谊。这将是一次重温往昔、庆祝生命美好的旅程，是一种向过去致敬，同时也是对未来的期待。</w:t>
      </w:r>
      <w:r>
        <w:rPr>
          <w:sz w:val="32"/>
          <w:szCs w:val="32"/>
        </w:rPr>
        <w:t>&lt;/p&gt;&lt;p&gt;&lt;a href = "/doc/626508-</w:t>
      </w:r>
      <w:r>
        <w:rPr>
          <w:sz w:val="32"/>
          <w:szCs w:val="32"/>
        </w:rPr>
        <w:t>老阿姨的故事温暖的回忆与岁月的痕迹</w:t>
      </w:r>
      <w:r>
        <w:rPr>
          <w:sz w:val="32"/>
          <w:szCs w:val="32"/>
        </w:rPr>
        <w:t>.doc" rel="alternate" download="626508-</w:t>
      </w:r>
      <w:r>
        <w:rPr>
          <w:sz w:val="32"/>
          <w:szCs w:val="32"/>
        </w:rPr>
        <w:t>老阿姨的故事温暖的回忆与岁月的痕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