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食全食美少地瓜我是怎么把一颗小地瓜变成满足一家人的晚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菜园里，地瓜总是那份默默无闻的存在。它们悄然长大，等待着那个适当的时候被采摘。今天，我决定把一颗小地瓜变成满足一家人的晚餐。</w:t>
      </w:r>
      <w:r>
        <w:rPr>
          <w:sz w:val="32"/>
          <w:szCs w:val="32"/>
        </w:rPr>
        <w:t>&lt;/p&gt;&lt;p&gt;&lt;img src="/static-img/nlcedXUTOVyCCdtj_zkk8fMiTHnXL3L5SFobWCS1M7D9yniHOruGAdZUWeMA7JcT.jpg"&gt;&lt;/p&gt;&lt;p&gt;</w:t>
      </w:r>
      <w:r>
        <w:rPr>
          <w:sz w:val="32"/>
          <w:szCs w:val="32"/>
        </w:rPr>
        <w:t>我记得小时候，母亲总是说“食全食美”，这句话背后蕴含着一种生活哲学：吃得全面、健康，才能有充沛的精力去追求美好的事物。然而，当时的我们并不明白，这样的生活方式不仅对身体有益，也能培养出一种对简单事物的欣赏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选择地瓜的时候，我没有挑选那些看起来硕大的，而是一颗看似微不足道的小家伙。那颗小地瓜虽然外表平凡，但它却隐藏着丰富的营养价值。我相信，只要用心去呵护它，它就能成为满足我们这个家庭晚餐需求的一份佳肴。</w:t>
      </w:r>
      <w:r>
        <w:rPr>
          <w:sz w:val="32"/>
          <w:szCs w:val="32"/>
        </w:rPr>
        <w:t>&lt;/p&gt;&lt;p&gt;&lt;img src="/static-img/vd6zjfarv_NqcJKCsOXI7PMiTHnXL3L5SFobWCS1M7D-ct8qILdX-zatE47hYluJ62OOmrRjs7VAOabzCwXALw.jpg"&gt;&lt;/p&gt;&lt;p&gt;</w:t>
      </w:r>
      <w:r>
        <w:rPr>
          <w:sz w:val="32"/>
          <w:szCs w:val="32"/>
        </w:rPr>
        <w:t>回到厨房，我首先清洗了那颗小地瓜，然后将其切开，用锅中热水煮熟。在煮制过程中，我思考起了“食全食美少”的意义。这不仅是一个关于饮食的问题，更是一种生活态度。面对资源有限的情况，我们需要更加创新和高效地利用每一个资源，让它们发挥最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煮熟的地瓜捞出晾干，然后加入一些香油、盐巴以及新鲜剁碎的大蒜，再撒上一点点葱花，那一瞬间，那个平凡的小东西竟然焕发出了一丝诱惑力。我知道，从此以后，这些字眼不会再只停留在口头上的，它们将伴随我的每一次烹饪，每一次享受饭桌上的团聚时光。</w:t>
      </w:r>
      <w:r>
        <w:rPr>
          <w:sz w:val="32"/>
          <w:szCs w:val="32"/>
        </w:rPr>
        <w:t>&lt;/p&gt;&lt;p&gt;&lt;img src="/static-img/lMMyngqoA9EcIeKN4QMXffMiTHnXL3L5SFobWCS1M7D-ct8qILdX-zatE47hYluJ62OOmrRjs7VAOabzCwXALw.jpg"&gt;&lt;/p&gt;&lt;p&gt;</w:t>
      </w:r>
      <w:r>
        <w:rPr>
          <w:sz w:val="32"/>
          <w:szCs w:val="32"/>
        </w:rPr>
        <w:t>这顿简单而又充实的晚餐，让我们感受到了真正的满足，同时也让我深刻理解到，“食全食美少”并不是指数量多或者味道复杂，而是在于如何从日常生活中的琐事中找到乐趣，无论多么普通的事情都值得珍惜和尊重，因为它们都是构成生命完整版图的一部分。</w:t>
      </w:r>
      <w:r>
        <w:rPr>
          <w:sz w:val="32"/>
          <w:szCs w:val="32"/>
        </w:rPr>
        <w:t>&lt;/p&gt;&lt;p&gt;&lt;a href = "/doc/625870-</w:t>
      </w:r>
      <w:r>
        <w:rPr>
          <w:sz w:val="32"/>
          <w:szCs w:val="32"/>
        </w:rPr>
        <w:t>食全食美少地瓜我是怎么把一颗小地瓜变成满足一家人的晚餐的</w:t>
      </w:r>
      <w:r>
        <w:rPr>
          <w:sz w:val="32"/>
          <w:szCs w:val="32"/>
        </w:rPr>
        <w:t>.doc" rel="alternate" download="625870-</w:t>
      </w:r>
      <w:r>
        <w:rPr>
          <w:sz w:val="32"/>
          <w:szCs w:val="32"/>
        </w:rPr>
        <w:t>食全食美少地瓜我是怎么把一颗小地瓜变成满足一家人的晚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