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个混蛋肚子里有他的孩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生父的秘密一个揭秘家庭阴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父的秘密：一个揭秘家庭阴影的故事</w:t>
      </w:r>
      <w:r>
        <w:rPr>
          <w:sz w:val="32"/>
          <w:szCs w:val="32"/>
        </w:rPr>
        <w:t>&lt;/p&gt;&lt;p&gt;&lt;img src="/static-img/NBnjHshKP8EJsCW3iPn-s9ROiNGQx5DezGyeSqSTMzydyxqu-nBzRsxkSVDeflpk.jpg"&gt;&lt;/p&gt;&lt;p&gt;</w:t>
      </w:r>
      <w:r>
        <w:rPr>
          <w:sz w:val="32"/>
          <w:szCs w:val="32"/>
        </w:rPr>
        <w:t>在这个世界上，有着无数的家庭背后隐藏着未被公开的秘密。有的时候，这些秘密会让人感到震惊和不可思议。而“那个混蛋肚子里有他的孩子”这样的说法，往往是指那些不愿意承认自己父亲责任的人。他们可能因为种种原因，比如经济困难、社会压力或者个人选择，不愿意成为父亲。但这并不代表他们对孩子没有爱，只不过他们表达方式不同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真实案例，叫做李明，他是一个成功的企业家，但他年轻时却因为一次不幸的事故而失去了与女友之间的情感联系。在那个时候，他并没有意识到自己的女友怀孕了，更没有想到他将要成为一个父亲。当知道自己有了孩子之后，他立即逃离了现实，想要逃避自己的责任。然而，这样的行为最终导致他和孩子失去了见面机会。</w:t>
      </w:r>
      <w:r>
        <w:rPr>
          <w:sz w:val="32"/>
          <w:szCs w:val="32"/>
        </w:rPr>
        <w:t>&lt;/p&gt;&lt;p&gt;&lt;img src="/static-img/wlGKsCPA3N797k_XwozTxtROiNGQx5DezGyeSqSTMzzS8DMSYjdoAzdJrmCxZgpCgZfXJFWzvaGhl1WDX3OCiA.jpg"&gt;&lt;/p&gt;&lt;p&gt;</w:t>
      </w:r>
      <w:r>
        <w:rPr>
          <w:sz w:val="32"/>
          <w:szCs w:val="32"/>
        </w:rPr>
        <w:t>随着时间推移，当年的女友也找到了新的生活，她带着孩子独立自强，而李明则深陷内心的痛苦。他开始反思过去错误，并决定找到勇气去面对自己的儿子。这次，当他站在儿子的面前时，那个曾经“混蛋”的男人变成了一个渴望重新开始、为爱付出一切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情况在现实中并不常见，但它确实在某些程度上揭示了一个人如何从错误中学习成长，以及如何寻求原谅和重建关系。在很多其他案例中，“那个混蛋肚子里有他的孩子”的话语只是表达了一种愤怒或是不满，而事实上背后的故事可能更加复杂多样。</w:t>
      </w:r>
      <w:r>
        <w:rPr>
          <w:sz w:val="32"/>
          <w:szCs w:val="32"/>
        </w:rPr>
        <w:t>&lt;/p&gt;&lt;p&gt;&lt;img src="/static-img/LUxXExd__umD8n87VAe-B9ROiNGQx5DezGyeSqSTMzzS8DMSYjdoAzdJrmCxZgpCgZfXJFWzvaGhl1WDX3OCiA.jpg"&gt;&lt;/p&gt;&lt;p&gt;</w:t>
      </w:r>
      <w:r>
        <w:rPr>
          <w:sz w:val="32"/>
          <w:szCs w:val="32"/>
        </w:rPr>
        <w:t>因此，我们应当尊重每个人的选择，同时也应该鼓励人们勇敢地面对真相，无论其结果如何，因为只有这样我们才能真正地了解对方，也许还能找到一条通向理解与宽容的小路。</w:t>
      </w:r>
      <w:r>
        <w:rPr>
          <w:sz w:val="32"/>
          <w:szCs w:val="32"/>
        </w:rPr>
        <w:t>&lt;/p&gt;&lt;p&gt;&lt;a href = "/doc/625706-</w:t>
      </w:r>
      <w:r>
        <w:rPr>
          <w:sz w:val="32"/>
          <w:szCs w:val="32"/>
        </w:rPr>
        <w:t>那个混蛋肚子里有他的孩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父的秘密一个揭秘家庭阴影的故事</w:t>
      </w:r>
      <w:r>
        <w:rPr>
          <w:sz w:val="32"/>
          <w:szCs w:val="32"/>
        </w:rPr>
        <w:t>.doc" rel="alternate" download="625706-</w:t>
      </w:r>
      <w:r>
        <w:rPr>
          <w:sz w:val="32"/>
          <w:szCs w:val="32"/>
        </w:rPr>
        <w:t>那个混蛋肚子里有他的孩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父的秘密一个揭秘家庭阴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