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节目果冻传媒带来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节目：果冻传媒带来免费观看盛宴</w:t>
      </w:r>
      <w:r>
        <w:rPr>
          <w:sz w:val="32"/>
          <w:szCs w:val="32"/>
        </w:rPr>
        <w:t>&lt;/p&gt;&lt;p&gt;&lt;img src="/static-img/rqo-_xgqSJoFEOcyuUbOI9Cgwq71xmUvnw_UBYfOGoQI98Spj2GntwfeorZTOUoh.jpg"&gt;&lt;/p&gt;&lt;p&gt;</w:t>
      </w:r>
      <w:r>
        <w:rPr>
          <w:sz w:val="32"/>
          <w:szCs w:val="32"/>
        </w:rPr>
        <w:t>在这个信息爆炸的时代，人们对于娱乐内容的需求日益增长，而传统收费模式已经难以满足大家的需求。果冻传媒意识到了这一点，因此推出了“播放观看免费”的服务，让用户可以无需付费即可享受丰富多彩的节目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cegUeYeYs7mfSpy1yP-4q9Cgwq71xmUvnw_UBYfOGoR1mzznab72cuZLnyJSYDPUy3wDuzXflx-aIoH9oejp61V3O_joCiBdp2Sih5uDDBE.png"&gt;&lt;/p&gt;&lt;p&gt;</w:t>
      </w:r>
      <w:r>
        <w:rPr>
          <w:sz w:val="32"/>
          <w:szCs w:val="32"/>
        </w:rPr>
        <w:t>随着互联网技术的飞速发展，视频平台和直播应用层出不穷，每天都有新的内容出现。但是，这些内容往往需要用户支付订阅费用或购买单个视频才能观看。这种模式对大众来说成本相对较高，对于追求最新动态、热门剧集或者特定类型节目的观众来说尤为不便。果冻传媒正是在这样的背景下诞生的，它致力于打破这些限制，为广大观众提供真正意义上的免费观看体验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果冻传媒之所以不同</w:t>
      </w:r>
      <w:r>
        <w:rPr>
          <w:sz w:val="32"/>
          <w:szCs w:val="32"/>
        </w:rPr>
        <w:t>&lt;/p&gt;&lt;p&gt;&lt;img src="/static-img/SzMmw0nI2G1zAi6wEUZhAdCgwq71xmUvnw_UBYfOGoR1mzznab72cuZLnyJSYDPUy3wDuzXflx-aIoH9oejp61V3O_joCiBdp2Sih5uDDBE.jpg"&gt;&lt;/p&gt;&lt;p&gt;</w:t>
      </w:r>
      <w:r>
        <w:rPr>
          <w:sz w:val="32"/>
          <w:szCs w:val="32"/>
        </w:rPr>
        <w:t>与其他视频平台不同，果冻传媒将其核心业务定位为“播放观看免费”。这意味着，无论是新上线还是老库存的所有高清原创电影、电视剧、综艺秀、纪录片等皆可通过该平台无偿浏览。这一战略决策让它迅速赢得了市场上的竞争优势，并且吸引了一大批忠实粉丝群体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免费并不意味着劣质</w:t>
      </w:r>
      <w:r>
        <w:rPr>
          <w:sz w:val="32"/>
          <w:szCs w:val="32"/>
        </w:rPr>
        <w:t>&lt;/p&gt;&lt;p&gt;&lt;img src="/static-img/obWoFh-BAcCHe0HBm5aYINCgwq71xmUvnw_UBYfOGoR1mzznab72cuZLnyJSYDPUy3wDuzXflx-aIoH9oejp61V3O_joCiBdp2Sih5uDDBE.jpg"&gt;&lt;/p&gt;&lt;p&gt;</w:t>
      </w:r>
      <w:r>
        <w:rPr>
          <w:sz w:val="32"/>
          <w:szCs w:val="32"/>
        </w:rPr>
        <w:t>很多人可能会担心，由于价格低廉，那么所提供的内容质量是否能与付费平台媲美？答案是肯定的。虽然没有直接收取费用，但果冻传媒并未因此降低其标准。一方面，它不断地寻求合作伙伴，从而确保每一部作品都是精心制作和优质播出的；另一方面，它还投入大量资金用于提升服务器稳定性和网络速度，以确保用户能够流畅地欣赏到各种精品影视作品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多样化选择，满足不同口味</w:t>
      </w:r>
      <w:r>
        <w:rPr>
          <w:sz w:val="32"/>
          <w:szCs w:val="32"/>
        </w:rPr>
        <w:t>&lt;/p&gt;&lt;p&gt;&lt;img src="/static-img/Qhcr-9Ff4SHR-631SESaj9Cgwq71xmUvnw_UBYfOGoR1mzznab72cuZLnyJSYDPUy3wDuzXflx-aIoH9oejp61V3O_joCiBdp2Sih5uDDBE.jpg"&gt;&lt;/p&gt;&lt;p&gt;</w:t>
      </w:r>
      <w:r>
        <w:rPr>
          <w:sz w:val="32"/>
          <w:szCs w:val="32"/>
        </w:rPr>
        <w:t>为了更好地满足各类观众的心理需求，果冻传媒积极拓展其内容种类，不仅包括了经典电影及电视剧，还包含了时尚美妆、科技资讯、新鲜生活等多个领域。此外，该平台还鼓励独立制片人上传他们自己的作品，从而构建了一个充满活力的社区，让更多人的声音得以被听到，被看到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用户互动增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高质量内容同时，果冻传媒也注重提升用户参与度。在不同的节目页面上，都设置有评论区以及相关讨论板块，使得观众可以根据个人喜好进行分享交流，同时也为后续节目的改进提供宝贵反馈。这不仅增加了互动性，也让每一次点击成为一种社交活动，从而提高整体使用感受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收入来源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打“播放观看免费”，但这并不代表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）放弃收入来源。而实际情况中，公司采取了一种全新的营销策略，即通过品牌赞助和广告商合作来实现盈利。这使得整个生态系统更加健壮，同时也不至于影响到初期设定的目标——让更多人能够获得高品质内容而不是被价格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甜蜜の節目》介绍了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如何凭借“播放观看免费”这一独特卖点，在激烈竞争的大环境中脱颖而出，并成功建立起一支忠实粉丝群体。结合丰富多样的内涵，以及完善的人机互动功能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在逐步塑造一个真正属于全民共享文化空间，将无限乐趣带给每一个人，无论你是哪种类型的人，都一定会在这里找到你喜欢的一切。如果你还没加入，那就现在开始吧！</w:t>
      </w:r>
      <w:r>
        <w:rPr>
          <w:sz w:val="32"/>
          <w:szCs w:val="32"/>
        </w:rPr>
        <w:t>&lt;/p&gt;&lt;p&gt;&lt;a href = "/doc/625278-</w:t>
      </w:r>
      <w:r>
        <w:rPr>
          <w:sz w:val="32"/>
          <w:szCs w:val="32"/>
        </w:rPr>
        <w:t>甜蜜的节目果冻传媒带来免费观看盛宴</w:t>
      </w:r>
      <w:r>
        <w:rPr>
          <w:sz w:val="32"/>
          <w:szCs w:val="32"/>
        </w:rPr>
        <w:t>.doc" rel="alternate" download="625278-</w:t>
      </w:r>
      <w:r>
        <w:rPr>
          <w:sz w:val="32"/>
          <w:szCs w:val="32"/>
        </w:rPr>
        <w:t>甜蜜的节目果冻传媒带来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