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神秘旅程的数字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？</w:t>
      </w:r>
      <w:r>
        <w:rPr>
          <w:sz w:val="32"/>
          <w:szCs w:val="32"/>
        </w:rPr>
        <w:t>&lt;/p&gt;&lt;p&gt;&lt;img src="/static-img/5q_5Jg_JBiY1yLkjKKaketROiNGQx5DezGyeSqSTMzydyxqu-nBzRsxkSVDeflpk.png"&gt;&lt;/p&gt;&lt;p&gt;</w:t>
      </w:r>
      <w:r>
        <w:rPr>
          <w:sz w:val="32"/>
          <w:szCs w:val="32"/>
        </w:rPr>
        <w:t>在数字世界中，传送门是一种神秘而又令人向往的概念，它能将我们带入一个全新的虚拟空间。随着科技的发展，今天我们要讲述的是一款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应用程序。这不仅仅是一个简单的网站，而是一个能够让用户体验到前所未有的互动和探索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mJvTjMvmuCeyakcN192N9tROiNGQx5DezGyeSqSTMzzS8DMSYjdoAzdJrmCxZgpCgZfXJFWzvaGhl1WDX3OCiA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采用了最新的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技术，使其运行速度快、界面流畅。无论你是在使用电脑还是手机，都能轻松访问并体验到精彩纷呈的一系列内容。此外，该平台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每个用户提供个性化的服务，让他们在浏览时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个奇妙的地方？</w:t>
      </w:r>
      <w:r>
        <w:rPr>
          <w:sz w:val="32"/>
          <w:szCs w:val="32"/>
        </w:rPr>
        <w:t>&lt;/p&gt;&lt;p&gt;&lt;img src="/static-img/M5fyUCftVAt4WejWIyPGt9ROiNGQx5DezGyeSqSTMzzS8DMSYjdoAzdJrmCxZgpCgZfXJFWzvaGhl1WDX3OCiA.png"&gt;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后，你会发现这里有多个区域，每个区域都有其独特的功能和游戏。想要开始你的冒险旅程？首先，你需要选择一个入口点，这些入口点可能是迷宫、森林或者其他任何想象中的地方。在选择好入口点后，系统会自动为你生成一个数字身分，并根据你的选择引导你进入相应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可以做些什么？</w:t>
      </w:r>
      <w:r>
        <w:rPr>
          <w:sz w:val="32"/>
          <w:szCs w:val="32"/>
        </w:rPr>
        <w:t>&lt;/p&gt;&lt;p&gt;&lt;img src="/static-img/ppm-kyumJ3cCVfHnkbqKKNROiNGQx5DezGyeSqSTMzzS8DMSYjdoAzdJrmCxZgpCgZfXJFWzvaGhl1WDX3OCiA.pn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你的任务是探索每一块地图上的隐藏宝藏。你可以收集资源，用来升级自己的能力或购买装备。而且，不同的地图设计了各种各样的挑战，比如与怪兽战斗、解决谜题等，这些都将增加游戏中的趣味性和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交流</w:t>
      </w:r>
      <w:r>
        <w:rPr>
          <w:sz w:val="32"/>
          <w:szCs w:val="32"/>
        </w:rPr>
        <w:t>&lt;/p&gt;&lt;p&gt;&lt;img src="/static-img/vpDS8UrSC4_EHyaoyvt0ydROiNGQx5DezGyeSqSTMzzS8DMSYjdoAzdJrmCxZgpCgZfXJFWzvaGhl1WDX3OCiA.png"&gt;&lt;/p&gt;&lt;p&gt;</w:t>
      </w:r>
      <w:r>
        <w:rPr>
          <w:sz w:val="32"/>
          <w:szCs w:val="32"/>
        </w:rPr>
        <w:t>虽然我们的目的是个人探索，但在这个世界里，也存在一种特殊的人类交流方式——通过一种叫做“符号语言”的手段，我们可以用符号表达自己的情感和想法。这不仅增强了我们的社交技能，也使得整个社区更加紧密相连。如果你愿意，可以加入一些线上小组，与其他玩家分享经验，或许还能找到志同道合的小伙伴一起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开始</w:t>
      </w:r>
      <w:r>
        <w:rPr>
          <w:sz w:val="32"/>
          <w:szCs w:val="32"/>
        </w:rPr>
        <w:t>&lt;/p&gt;&lt;p&gt;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止于此，它还有更多未知之处等待被揭开。一旦涉足其中，你就会发现自己被吸引进去了，无论是对新环境、新挑战还是对未知事物产生兴趣，都有机会去深入了解。所以，如果你准备好了，那就打开这扇数字的大门吧，让我们共同踏上这场奇幻之旅！</w:t>
      </w:r>
      <w:r>
        <w:rPr>
          <w:sz w:val="32"/>
          <w:szCs w:val="32"/>
        </w:rPr>
        <w:t>&lt;/p&gt;&lt;p&gt;&lt;a href = "/doc/62527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神秘旅程的数字魔法</w:t>
      </w:r>
      <w:r>
        <w:rPr>
          <w:sz w:val="32"/>
          <w:szCs w:val="32"/>
        </w:rPr>
        <w:t>.doc" rel="alternate" download="62527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神秘旅程的数字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