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生与复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与复仇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年轻的医生，他名叫李明。在他的小诊所里，人们都信赖他，对他的药方无比尊敬。然而，一场突如其来的意外改变了李明的一切。他不慎误服了自己研制的新药，那是一种能够治愈一切疾病的神奇药剂，但它也带有致命毒性。</w:t>
      </w:r>
      <w:r>
        <w:rPr>
          <w:sz w:val="32"/>
          <w:szCs w:val="32"/>
        </w:rPr>
        <w:t>&lt;/p&gt;&lt;p&gt;&lt;img src="/static-img/y10yTnsgi9GB8HfP37FJLQ.jpeg"&gt;&lt;/p&gt;&lt;p&gt;</w:t>
      </w:r>
      <w:r>
        <w:rPr>
          <w:sz w:val="32"/>
          <w:szCs w:val="32"/>
        </w:rPr>
        <w:t>你是否知道，这个小镇曾经发生过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李明独自在诊所工作时，他无意间吞服了一粒未经过筛选的药丸。随后，他感到身体开始变得异常疼痛，意识逐渐模糊。这是他生命中最艰难的时候，但他并不知道，那只是开始。</w:t>
      </w:r>
      <w:r>
        <w:rPr>
          <w:sz w:val="32"/>
          <w:szCs w:val="32"/>
        </w:rPr>
        <w:t>&lt;/p&gt;&lt;p&gt;&lt;img src="/static-img/FXPnq0NTL1T93_EMEl5ugg.jpeg"&gt;&lt;/p&gt;&lt;p&gt;</w:t>
      </w:r>
      <w:r>
        <w:rPr>
          <w:sz w:val="32"/>
          <w:szCs w:val="32"/>
        </w:rPr>
        <w:t>你是否想象过，在极度痛苦中寻找救赎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醒来时，他发现自己已经在医院的大楼顶层的一个房间里。他没有记忆，也不知道自己为什么会在这里。当他试图下床走路时，却发现自己的身体变得非常虚弱。面对这样的情况，李明决定要找到答案，无论这条路多么艰辛。</w:t>
      </w:r>
      <w:r>
        <w:rPr>
          <w:sz w:val="32"/>
          <w:szCs w:val="32"/>
        </w:rPr>
        <w:t>&lt;/p&gt;&lt;p&gt;&lt;img src="/static-img/mfH7KjA_jP-2FbGI1TFPFw.jpeg"&gt;&lt;/p&gt;&lt;p&gt;</w:t>
      </w:r>
      <w:r>
        <w:rPr>
          <w:sz w:val="32"/>
          <w:szCs w:val="32"/>
        </w:rPr>
        <w:t>你是否知道，这个人最终如何从死亡线边缘挣扎过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坚持，李明终于得知了真相：那颗药丸其实是敌人的陷阱，是为了毁灭他和整个小镇。不过，由于那个神奇药剂本身具有强大的抗毒能力，它保护了他的生命，使得即使被毒害，也能慢慢恢复过来。而这个秘密，只有少数几个人知道，他们是怎样安排这一切？</w:t>
      </w:r>
      <w:r>
        <w:rPr>
          <w:sz w:val="32"/>
          <w:szCs w:val="32"/>
        </w:rPr>
        <w:t>&lt;/p&gt;&lt;p&gt;&lt;img src="/static-img/umGuO8tdZ8Qg3LVVKSUVOw.jpeg"&gt;&lt;/p&gt;&lt;p&gt;</w:t>
      </w:r>
      <w:r>
        <w:rPr>
          <w:sz w:val="32"/>
          <w:szCs w:val="32"/>
        </w:rPr>
        <w:t>你是否好奇，这个阴谋背后的目的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恢复健康，并决心揭开这次事件背后的真相。他利用自己的医学知识和网络资源进行调查，最终揭露出了一个巨大的阴谋。这是一个关于权力、利益以及人性的深刻探讨，而这些都是通过“毒后”的形式展现出来。</w:t>
      </w:r>
      <w:r>
        <w:rPr>
          <w:sz w:val="32"/>
          <w:szCs w:val="32"/>
        </w:rPr>
        <w:t>&lt;/p&gt;&lt;p&gt;&lt;img src="/static-img/yoOTH2siTqWzocurm2iYdA.jpeg"&gt;&lt;/p&gt;&lt;p&gt;</w:t>
      </w:r>
      <w:r>
        <w:rPr>
          <w:sz w:val="32"/>
          <w:szCs w:val="32"/>
        </w:rPr>
        <w:t>你是否认为，这个故事结束的地方才真正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的居民们依然提起那个传奇中的英雄——他们说，即便是在最黑暗的情况下，都有希望可以重新出发。而对于那些想要控制别人命运的人来说，则是一个警示：不要低估人类抵抗力量，因为真正强大的是那些敢于面对困境、勇于追求真理的人。</w:t>
      </w:r>
      <w:r>
        <w:rPr>
          <w:sz w:val="32"/>
          <w:szCs w:val="32"/>
        </w:rPr>
        <w:t>&lt;/p&gt;&lt;p&gt;&lt;a href = "/doc/624832-</w:t>
      </w:r>
      <w:r>
        <w:rPr>
          <w:sz w:val="32"/>
          <w:szCs w:val="32"/>
        </w:rPr>
        <w:t>毒后重生与复仇的故事</w:t>
      </w:r>
      <w:r>
        <w:rPr>
          <w:sz w:val="32"/>
          <w:szCs w:val="32"/>
        </w:rPr>
        <w:t>.doc" rel="alternate" download="624832-</w:t>
      </w:r>
      <w:r>
        <w:rPr>
          <w:sz w:val="32"/>
          <w:szCs w:val="32"/>
        </w:rPr>
        <w:t>毒后重生与复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