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探索边界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界：探索边界的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边界概念</w:t>
      </w:r>
      <w:r>
        <w:rPr>
          <w:sz w:val="32"/>
          <w:szCs w:val="32"/>
        </w:rPr>
        <w:t>&lt;/p&gt;&lt;p&gt;&lt;img src="/static-img/Xcxw0XLVASMoO_pzjCJ9hA.jpg"&gt;&lt;/p&gt;&lt;p&gt;</w:t>
      </w:r>
      <w:r>
        <w:rPr>
          <w:sz w:val="32"/>
          <w:szCs w:val="32"/>
        </w:rPr>
        <w:t>在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边界是一个核心概念，它不仅仅是物理空间的限制，也是精神和思想上的分水岭。它代表着一种挑战和超越，是艺术家们在创作过程中不断寻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边界探索</w:t>
      </w:r>
      <w:r>
        <w:rPr>
          <w:sz w:val="32"/>
          <w:szCs w:val="32"/>
        </w:rPr>
        <w:t>&lt;/p&gt;&lt;p&gt;&lt;img src="/static-img/RMqHc_Zz5Jsexzfp4Ps1UQ.jpg"&gt;&lt;/p&gt;&lt;p&gt;</w:t>
      </w:r>
      <w:r>
        <w:rPr>
          <w:sz w:val="32"/>
          <w:szCs w:val="32"/>
        </w:rPr>
        <w:t>文化是由一系列传统、习俗、信仰等因素构成的复杂网络。在这个网络中，每一个元素都有其特定的位置和功能，但当某些元素被突破或重塑时，就会产生新的文化现象，这正是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强调的“越”字所体现出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边界推陈出新</w:t>
      </w:r>
      <w:r>
        <w:rPr>
          <w:sz w:val="32"/>
          <w:szCs w:val="32"/>
        </w:rPr>
        <w:t>&lt;/p&gt;&lt;p&gt;&lt;img src="/static-img/RfPt5Kp6SqNvCOEQ0WQxYw.jpg"&gt;&lt;/p&gt;&lt;p&gt;</w:t>
      </w:r>
      <w:r>
        <w:rPr>
          <w:sz w:val="32"/>
          <w:szCs w:val="32"/>
        </w:rPr>
        <w:t>艺术作品往往在审美上对传统规则进行了挑战，而这也正是在于它们试图打破那些看似固然不可逾越的艺术规范。通过这种方式，艺术家们将自己的视角和想法带入到人们熟悉但又陌生的领域，从而开辟出全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问题与社会认同</w:t>
      </w:r>
      <w:r>
        <w:rPr>
          <w:sz w:val="32"/>
          <w:szCs w:val="32"/>
        </w:rPr>
        <w:t>&lt;/p&gt;&lt;p&gt;&lt;img src="/static-img/IGIvmZq840trRp-MVDrzNA.jpg"&gt;&lt;/p&gt;&lt;p&gt;</w:t>
      </w:r>
      <w:r>
        <w:rPr>
          <w:sz w:val="32"/>
          <w:szCs w:val="32"/>
        </w:rPr>
        <w:t>社会认同问题也是一个重要的话题，因为它关系到个体如何在群体之内找到自己的位置。当个体试图跨过自己设定的或者他人设定的边际时，就可能触发一系列关于身份、归属感以及社会地位的问题，这些都是现代社会面临的一个重大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引发的心理变革</w:t>
      </w:r>
      <w:r>
        <w:rPr>
          <w:sz w:val="32"/>
          <w:szCs w:val="32"/>
        </w:rPr>
        <w:t>&lt;/p&gt;&lt;p&gt;&lt;img src="/static-img/VZUsbB2_e1PCnNYwHDrwdA.jpg"&gt;&lt;/p&gt;&lt;p&gt;</w:t>
      </w:r>
      <w:r>
        <w:rPr>
          <w:sz w:val="32"/>
          <w:szCs w:val="32"/>
        </w:rPr>
        <w:t>随着科技日新月异，我们对世界观念的一次次更新，也让我们重新思考了过去认为固定不变的事物。比如信息时代使得知识变得更加易于获取，而这种便利性也导致了一种信息过载，使得人们开始寻找更为深层次的情感满足，这就意味着我们需要调整我们的生活方式来适应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持续创新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还是文化方面，都将是一场不断创新与多元融合的大戏。在这样的背景下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反思性的文本，将继续激励人们去思考什么叫做“真正”的自由，以及如何在追求个人梦想的同时，不损害集体利益。这是一个充满无限可能性的时代，我们每个人都应该成为创造这一未来的人之一。</w:t>
      </w:r>
      <w:r>
        <w:rPr>
          <w:sz w:val="32"/>
          <w:szCs w:val="32"/>
        </w:rPr>
        <w:t>&lt;/p&gt;&lt;p&gt;&lt;a href = "/doc/624753-</w:t>
      </w:r>
      <w:r>
        <w:rPr>
          <w:sz w:val="32"/>
          <w:szCs w:val="32"/>
        </w:rPr>
        <w:t>越界探索边界的艺术与文化</w:t>
      </w:r>
      <w:r>
        <w:rPr>
          <w:sz w:val="32"/>
          <w:szCs w:val="32"/>
        </w:rPr>
        <w:t>.doc" rel="alternate" download="624753-</w:t>
      </w:r>
      <w:r>
        <w:rPr>
          <w:sz w:val="32"/>
          <w:szCs w:val="32"/>
        </w:rPr>
        <w:t>越界探索边界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