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夜空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打开了那本《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就像是一扇通往遥远宇宙的窗户，让我能够窥视那些隐藏在繁星之中的秘密。每一行文字，都仿佛是在与我进行着深情的对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摘星”，这两个字，它们承载着无数人的梦想和愿望。在这个寂静的夜晚，我的心也被它们吸引，想要去探索这些文字背后的意义。</w:t>
      </w:r>
      <w:r>
        <w:rPr>
          <w:sz w:val="32"/>
          <w:szCs w:val="32"/>
        </w:rPr>
        <w:t>&lt;/p&gt;&lt;p&gt;&lt;img src="/static-img/OVbO6gvJOkZUTBIAiNSBwQ.jpg"&gt;&lt;/p&gt;&lt;p&gt;</w:t>
      </w:r>
      <w:r>
        <w:rPr>
          <w:sz w:val="32"/>
          <w:szCs w:val="32"/>
        </w:rPr>
        <w:t>《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充满了诗意和哲理，每一个字都似乎是从天边流落到人间的一抹光芒。我翻开第一页，看到了这样一句话：“岁月如歌，轻轻唱起我的梦。”这句话让我感受到了时间对于每个人生命旅程中所起到的重要作用，就像是音乐一样，不断地伴随着我们的成长与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继续阅读，一段段温柔而又坚定的文字，如同夜空中的流星，为我的内心带来了无尽的震撼。每当我感到迷茫或是不确定时，这些文字总能给我力量，让我知道，无论遇到什么困难，都应该勇敢地面对，因为只有不断前进，我们才能真正地触摸到那些闪耀着希望光芒的心灵之城。</w:t>
      </w:r>
      <w:r>
        <w:rPr>
          <w:sz w:val="32"/>
          <w:szCs w:val="32"/>
        </w:rPr>
        <w:t>&lt;/p&gt;&lt;p&gt;&lt;img src="/static-img/BKt5ARQznDo-WIs4TcptBA.jpg"&gt;&lt;/p&gt;&lt;p&gt;</w:t>
      </w:r>
      <w:r>
        <w:rPr>
          <w:sz w:val="32"/>
          <w:szCs w:val="32"/>
        </w:rPr>
        <w:t>此刻，我坐在这里，手里紧握着《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眼前的世界仿佛变得更加明亮。那些繁复的人生路，在这一刻显得不再那么漫长，而那些曾经让我犹豫不决的问题，现在都好像消失了一样。我明白了，无论何时何地，只要有勇气去追寻，那些曾经看似遥不可及的事物，也会渐渐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抬头仰望那片璀璨的夜空，每颗恒星似乎都在向我传递一种信息：不要害怕，因为你并不孤单，你可以从任何一个角落开始你的故事，并且让它变得辉煌。如果说《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关于勇气、希望和梦想的小说，那么它对我的影响就是如此深刻，以至于现在，即使是我站在最暗淡的地方，也依然能够找到那份散发自文本之间缝隙里的光明。</w:t>
      </w:r>
      <w:r>
        <w:rPr>
          <w:sz w:val="32"/>
          <w:szCs w:val="32"/>
        </w:rPr>
        <w:t>&lt;/p&gt;&lt;p&gt;&lt;img src="/static-img/_ErmCZJuU8meI5zs4fDr4w.jpg"&gt;&lt;/p&gt;&lt;p&gt;</w:t>
      </w:r>
      <w:r>
        <w:rPr>
          <w:sz w:val="32"/>
          <w:szCs w:val="32"/>
        </w:rPr>
        <w:t>这样的感觉，是不是有点神奇？正是因为这种感动，我决定将这份感激之情转化为行动，将自己的故事编织成一幅幅精彩绝伦的情景画，而不仅仅是停留在纸上游荡。我相信，只要我们始终保持那种积极向上的态度，即使是在最艰难的时候，我们也能够像书中那样，“摘”下属于自己的那颗“星”。</w:t>
      </w:r>
      <w:r>
        <w:rPr>
          <w:sz w:val="32"/>
          <w:szCs w:val="32"/>
        </w:rPr>
        <w:t>&lt;/p&gt;&lt;p&gt;&lt;a href = "/doc/624744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夜空的秘密对话</w:t>
      </w:r>
      <w:r>
        <w:rPr>
          <w:sz w:val="32"/>
          <w:szCs w:val="32"/>
        </w:rPr>
        <w:t>.doc" rel="alternate" download="624744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夜空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