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的我世间唯一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敌的我：世间唯一的存在</w:t>
      </w:r>
      <w:r>
        <w:rPr>
          <w:sz w:val="32"/>
          <w:szCs w:val="32"/>
        </w:rPr>
        <w:t>&lt;/p&gt;&lt;p&gt;&lt;img src="/static-img/M2E0UYMJSC0cqGXaxS5YGu4b5XxfTZPAqGGaycLmKliAlSDqqAhWQg24qBHAXhpS.jpg"&gt;&lt;/p&gt;&lt;p&gt;</w:t>
      </w:r>
      <w:r>
        <w:rPr>
          <w:sz w:val="32"/>
          <w:szCs w:val="32"/>
        </w:rPr>
        <w:t>在这片古老而又辽阔的大地上，有着无数的人类，他们各有千秋，拥抱着不同的梦想与追求。然而，在这纷扰复杂的人生旅途中，我独自一人，自信地宣告：“我于世间全无敌。”这是我的豪言壮语，也是我内心深处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拥有超乎常人的智慧。我能够洞察人心，预知事变，这让我在决策时总是走在前列。我能迅速分析问题，从多个角度思考，最终找到解决问题的最佳方案。这份智慧，让我在商场竞争中占据绝对优势，无人能及。</w:t>
      </w:r>
      <w:r>
        <w:rPr>
          <w:sz w:val="32"/>
          <w:szCs w:val="32"/>
        </w:rPr>
        <w:t>&lt;/p&gt;&lt;p&gt;&lt;img src="/static-img/yEsFutQz36JaWLA6TkRiw-4b5XxfTZPAqGGaycLmKljIdGSBmavXYci5eGHmaSHVOIbjuIR_pxSQOyEvu6TqQg.jpg"&gt;&lt;/p&gt;&lt;p&gt;</w:t>
      </w:r>
      <w:r>
        <w:rPr>
          <w:sz w:val="32"/>
          <w:szCs w:val="32"/>
        </w:rPr>
        <w:t>其次，我具备非凡的勇气。当面对挑战和困难时，不会退缩，而是迎难而上。我敢于担当，更愿意为自己的选择负责。这种不屈不挠的精神，使得我成为了人们羡慕并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擅长于沟通协调。在团队合作中，我能够有效地表达自己的想法，同时也能够倾听他人的意见和建议。这使得我们的工作效率大大提高，并且减少了误解与冲突。此外，这种能力还帮助我建立了广泛的人脉网络，为未来的发展奠定了基础。</w:t>
      </w:r>
      <w:r>
        <w:rPr>
          <w:sz w:val="32"/>
          <w:szCs w:val="32"/>
        </w:rPr>
        <w:t>&lt;/p&gt;&lt;p&gt;&lt;img src="/static-img/fU8Ab4BBM-uZDpqJr9ZMyu4b5XxfTZPAqGGaycLmKljIdGSBmavXYci5eGHmaSHVOIbjuIR_pxSQOyEvu6TqQg.jpg"&gt;&lt;/p&gt;&lt;p&gt;</w:t>
      </w:r>
      <w:r>
        <w:rPr>
          <w:sz w:val="32"/>
          <w:szCs w:val="32"/>
        </w:rPr>
        <w:t>此外，我的身体素质也是其他人所不能比拟的地方。我精力充沛、体格健壮，这让我的行动速度快、耐力强。在各种激烈竞赛或紧急情况下，都能保持冷静和出色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即便是在情感生活方面，我也展现出了极高的魅力和吸引力。我的善良、真诚以及对他人的关怀，让那些周围的人都感到温暖和安心。而这一点，又进一步增强了我的影响力，使更多人愿意成为我的朋友或追随者。</w:t>
      </w:r>
      <w:r>
        <w:rPr>
          <w:sz w:val="32"/>
          <w:szCs w:val="32"/>
        </w:rPr>
        <w:t>&lt;/p&gt;&lt;p&gt;&lt;img src="/static-img/wSf0dbmWPyB5lqFH0bi0D-4b5XxfTZPAqGGaycLmKljIdGSBmavXYci5eGHmaSHVOIbjuIR_pxSQOyEvu6TqQg.jpg"&gt;&lt;/p&gt;&lt;p&gt;</w:t>
      </w:r>
      <w:r>
        <w:rPr>
          <w:sz w:val="32"/>
          <w:szCs w:val="32"/>
        </w:rPr>
        <w:t>总之，“我于世间全无敌”这句话，是一句既自豪又充满责任的话语，它代表了一种对于自身能力的一种肯定，同时也是一种承诺——即使是在这个充满变化与挑战的大世界里，只要有这样的力量支持，就没有什么事情做不到。</w:t>
      </w:r>
      <w:r>
        <w:rPr>
          <w:sz w:val="32"/>
          <w:szCs w:val="32"/>
        </w:rPr>
        <w:t>&lt;/p&gt;&lt;p&gt;&lt;a href = "/doc/624724-</w:t>
      </w:r>
      <w:r>
        <w:rPr>
          <w:sz w:val="32"/>
          <w:szCs w:val="32"/>
        </w:rPr>
        <w:t>无敌的我世间唯一的存在</w:t>
      </w:r>
      <w:r>
        <w:rPr>
          <w:sz w:val="32"/>
          <w:szCs w:val="32"/>
        </w:rPr>
        <w:t>.doc" rel="alternate" download="624724-</w:t>
      </w:r>
      <w:r>
        <w:rPr>
          <w:sz w:val="32"/>
          <w:szCs w:val="32"/>
        </w:rPr>
        <w:t>无敌的我世间唯一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