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光金子的卡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金子的卡牌之旅</w:t>
      </w:r>
      <w:r>
        <w:rPr>
          <w:sz w:val="32"/>
          <w:szCs w:val="32"/>
        </w:rPr>
        <w:t>&lt;/p&gt;&lt;p&gt;&lt;img src="/static-img/C-G1vTpj-eQm7KDSpg7fDdCgwq71xmUvnw_UBYfOGoQI98Spj2GntwfeorZTOUoh.jpg"&gt;&lt;/p&gt;&lt;p&gt;</w:t>
      </w:r>
      <w:r>
        <w:rPr>
          <w:sz w:val="32"/>
          <w:szCs w:val="32"/>
        </w:rPr>
        <w:t>在一间柔和的灯光下，亲切的金子趴在桌子上打牌卡原声，如同一个小小的故事讲述者。它不仅仅是金属的一种，更是一段温暖回忆的载体。在这个宁静而又充满期待的夜晚，金子的卡牌开始了它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年轻人手中的第一张金币。他对着镜头微笑，用一种孩子般纯真的语气说：“我记得小时候，每次周末，我们都会围坐在客厅里，一边看电视节目，一边玩着那些装有铜币的小游戏机。我从那时候起，就喜欢上了金色的东西。”</w:t>
      </w:r>
      <w:r>
        <w:rPr>
          <w:sz w:val="32"/>
          <w:szCs w:val="32"/>
        </w:rPr>
        <w:t>&lt;/p&gt;&lt;p&gt;&lt;img src="/static-img/WXrc3k0hb7zqfs1ZFbcFsNCgwq71xmUvnw_UBYfOGoR1mzznab72cuZLnyJSYDPUy3wDuzXflx-aIoH9oejp61V3O_joCiBdp2Sih5uDDBE.jpg"&gt;&lt;/p&gt;&lt;p&gt;</w:t>
      </w:r>
      <w:r>
        <w:rPr>
          <w:sz w:val="32"/>
          <w:szCs w:val="32"/>
        </w:rPr>
        <w:t>随着时间流逝，那个年轻人的生活发生了变化，他成了一位成功的商人。他的办公室里，不再只有传统意义上的财富，而是有各种各样的收藏品。其中，最让他感到自豪的是一套精美的手工制作的地球仪，它由无数片镀银薄片拼接而成，每一次旋转，都会闪耀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这位商人遇到了一个名叫艾米丽的人。她是一名设计师，对于艺术和历史都抱有一颗热爱的心。她向这位商人展示了一系列独特的手工制品，其中包括一些用黄铜做成的人物雕塑，以及几张精细地描绘自然风景画面的油画。</w:t>
      </w:r>
      <w:r>
        <w:rPr>
          <w:sz w:val="32"/>
          <w:szCs w:val="32"/>
        </w:rPr>
        <w:t>&lt;/p&gt;&lt;p&gt;&lt;img src="/static-img/3gosYDtyWbWzWqG2qZNCPtCgwq71xmUvnw_UBYfOGoR1mzznab72cuZLnyJSYDPUy3wDuzXflx-aIoH9oejp61V3O_joCiBdp2Sih5uDDBE.jpg"&gt;&lt;/p&gt;&lt;p&gt;</w:t>
      </w:r>
      <w:r>
        <w:rPr>
          <w:sz w:val="32"/>
          <w:szCs w:val="32"/>
        </w:rPr>
        <w:t>这次邂逅，让商人的心灵得到深刻触动。他意识到，真正值得珍惜的事物，不只是能买到的，而是那些能够带给我们情感、记忆和价值的事情。在他的支持下，艾米丽创立了自己的工作室，她用亲切的声音解释说：“每一件作品都是我们内心世界的一部分，是我们与这个世界交流的一种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过去了，艾米丽工作室已经成为人们寻找独特艺术品的地方。这一切，都离不开最初那个关于“亲切的金子趴在桌子上打牌卡原声”的故事。而当人们看到那些闪耀着生命力的小零件，他们仿佛也能听到那声音——既温暖又令人怀旧，也充满希望与未来。</w:t>
      </w:r>
      <w:r>
        <w:rPr>
          <w:sz w:val="32"/>
          <w:szCs w:val="32"/>
        </w:rPr>
        <w:t>&lt;/p&gt;&lt;p&gt;&lt;img src="/static-img/ATnbWmzAxcgO7olYFlzcFtCgwq71xmUvnw_UBYfOGoR1mzznab72cuZLnyJSYDPUy3wDuzXflx-aIoH9oejp61V3O_joCiBdp2Sih5uDDBE.jpg"&gt;&lt;/p&gt;&lt;p&gt;</w:t>
      </w:r>
      <w:r>
        <w:rPr>
          <w:sz w:val="32"/>
          <w:szCs w:val="32"/>
        </w:rPr>
        <w:t>最后，当这篇文章结束的时候，你是否也被那个关于“亲切的金子”的话题深深吸引？你是否觉得自己也有这样的故事可以分享？或许，有那么一天，你也会拥有这样一个特殊的声音，那是一个来自内心深处的声音，那是一个属于你的故事。当你闭上眼睛听着，“亲切的金子趴在桌子上打牌卡原声”，你是否能够感受到那种浓浓的情感呢？</w:t>
      </w:r>
      <w:r>
        <w:rPr>
          <w:sz w:val="32"/>
          <w:szCs w:val="32"/>
        </w:rPr>
        <w:t>&lt;/p&gt;&lt;p&gt;&lt;a href = "/doc/624695-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金子的卡牌之旅</w:t>
      </w:r>
      <w:r>
        <w:rPr>
          <w:sz w:val="32"/>
          <w:szCs w:val="32"/>
        </w:rPr>
        <w:t>.doc" rel="alternate" download="624695-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金子的卡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