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探秘蜜芽忘忧草与老狼二区的宁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探秘蜜芽忘忧草与老狼二区的宁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人们越来越重视身心健康和精神寄托。蜜芽忘忧草作为一种传统的安神剂，近年来重新受到青睐。而老狼二区，这个充满智慧与哲学讨论的小众社区，也成为了寻找内心平静之地的人们倾心的地方。今天，我们就带你走进这两个世界，让你感受一下他们共同创造出的宁静空间。</w:t>
      </w:r>
      <w:r>
        <w:rPr>
          <w:sz w:val="32"/>
          <w:szCs w:val="32"/>
        </w:rPr>
        <w:t>&lt;/p&gt;&lt;p&gt;&lt;img src="/static-img/nMHTkYJiI7YGp59H3sQrQg.jpg"&gt;&lt;/p&gt;&lt;p&gt;</w:t>
      </w:r>
      <w:r>
        <w:rPr>
          <w:sz w:val="32"/>
          <w:szCs w:val="32"/>
        </w:rPr>
        <w:t>首先，我们来谈谈蜜芽忘忧草。它是一种含有多种生物活性物质的植物，古人常用其制作药材，以帮助缓解压力、改善睡眠质量。这不仅体现在现代医学上，对于那些面对工作压力或生活烦恼的人来说，它也成了一种自然疗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狼二区，则是一个网络社区，不同于其他热门论坛，它以深度思考和文艺氛围著称。在这里，你可以找到各种关于哲学、文学、艺术等领域的话题讨论，以及一些独特的心灵鸡汤分享。这种环境，不仅为成员提供了一个交流思想的地方，也给予了许多人在忙碌中找到片刻宁静的机会。</w:t>
      </w:r>
      <w:r>
        <w:rPr>
          <w:sz w:val="32"/>
          <w:szCs w:val="32"/>
        </w:rPr>
        <w:t>&lt;/p&gt;&lt;p&gt;&lt;img src="/static-img/3mpQqJnFN25HU9a-IvgqHA.jpg"&gt;&lt;/p&gt;&lt;p&gt;</w:t>
      </w:r>
      <w:r>
        <w:rPr>
          <w:sz w:val="32"/>
          <w:szCs w:val="32"/>
        </w:rPr>
        <w:t>然而，当我们将蜜芽忘忧草和老狼二区结合起来时，便形成了一种特殊的文化现象——在繁忙都市中寻找内心平衡的一群人，他们通过学习如何利用自然资源（如用蜜芽忘忧草调理身体）以及参与深度思辨活动（如加入老狼二区），共同营造出一种“逃离尘世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人，他每天都处于高强度工作状态，一直无法摆脱疲惫感。他开始尝试使用蜜芽忘忧草制成的茶叶进行饮用，并且参加了老狼二区的一个专题讨论会，那里聚焦的是如何调整现代人的生活节奏。他从这些活动中获得了很多启发，比如学会了合理安排时间，更好地管理自己的情绪。此后，他发现自己能够更加从容应对工作中的挑战，同时也能更好地照顾到自己的身心健康。</w:t>
      </w:r>
      <w:r>
        <w:rPr>
          <w:sz w:val="32"/>
          <w:szCs w:val="32"/>
        </w:rPr>
        <w:t>&lt;/p&gt;&lt;p&gt;&lt;img src="/static-img/9pmidnLsUdMmB3TLy2BI7A.jpg"&gt;&lt;/p&gt;&lt;p&gt;</w:t>
      </w:r>
      <w:r>
        <w:rPr>
          <w:sz w:val="32"/>
          <w:szCs w:val="32"/>
        </w:rPr>
        <w:t>再比如，有一位女孩张芳，她因为长期失眠的问题而感到非常苦恼。她听说过蜜芽忘忧草能够帮助安神，便尝试使用相关产品。此外，她还加入了老狼二区，与志同道合的小伙伴们一起分享彼此的心事，用哲学思辨来释放自己的压抑感。她发现，即使是在最黑暗的时候，只要有这样的支持和理解，就能让她勇敢面对困难，最终解决掉失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芽忘忧草与老狼二区，是两种不同形式但相辅相成的事物。在这个快节奏社会中，它们共同构建了一片宁静之地，无论是通过传统药物还是网络社交，都为追求内心平衡的人提供了一线希望。如果你也是这样一个人，或许可以考虑亲自体验一下——让你的身心得到一次真正意义上的休息与修复。当你的心里没有烦恼，你才能真正在这个世界上自由飞翔。你是否愿意加入我们，一起享受这份美好的宁静呢？</w:t>
      </w:r>
      <w:r>
        <w:rPr>
          <w:sz w:val="32"/>
          <w:szCs w:val="32"/>
        </w:rPr>
        <w:t>[1]&lt;/p&gt;&lt;p&gt;&lt;img src="/static-img/z1vlOzPHeoLejTAt60Ywkg.jpg"&gt;&lt;/p&gt;&lt;p&gt;&lt;a href = "/doc/624666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探秘蜜芽忘忧草与老狼二区的宁静世界</w:t>
      </w:r>
      <w:r>
        <w:rPr>
          <w:sz w:val="32"/>
          <w:szCs w:val="32"/>
        </w:rPr>
        <w:t>.doc" rel="alternate" download="624666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探秘蜜芽忘忧草与老狼二区的宁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