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我是如何在网络上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更倾向于通过网络平台寻找真爱。对于那些在传统社交圈子中难以找到合适伴侣的人来说，网络成了一个新的舞台。在这里，无论你是谁，你都有机会展示自己的才华和魅力，从而吸引他人的注意。</w:t>
      </w:r>
      <w:r>
        <w:rPr>
          <w:sz w:val="32"/>
          <w:szCs w:val="32"/>
        </w:rPr>
        <w:t>&lt;/p&gt;&lt;p&gt;&lt;img src="/static-img/6XzxFOCeDLb5jEt2QgtQyZv85TX-Nz39TkN-qclUeA3GFfKtg7bxWhYczdjPp9rx.jpg"&gt;&lt;/p&gt;&lt;p&gt;</w:t>
      </w:r>
      <w:r>
        <w:rPr>
          <w:sz w:val="32"/>
          <w:szCs w:val="32"/>
        </w:rPr>
        <w:t>我自己也是一位曾经尝试过这样的方法。我记得那时候，我正处于人生的某个转折点，那种成熟与自信让我决定要尝试一次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，也就是说，我要勇敢地进入这个充满未知的世界，用我的真实身份去接触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是新鲜感十足的探索，每天晚上都会花费几个小时在各种社交应用上。我会分享我的兴趣、我的梦想，也会仔细阅读别人的内容，了解他们真正想要的是什么。这不仅仅是一种游戏，更像是一场心灵的对话。</w:t>
      </w:r>
      <w:r>
        <w:rPr>
          <w:sz w:val="32"/>
          <w:szCs w:val="32"/>
        </w:rPr>
        <w:t>&lt;/p&gt;&lt;p&gt;&lt;img src="/static-img/4IWDZF5WbINYbvNjHhQyjJv85TX-Nz39TkN-qclUeA2056JtONfePdpqUawFZbNvF0pW8h1YuHpTMmS0e7LOTQ.jpg"&gt;&lt;/p&gt;&lt;p&gt;</w:t>
      </w:r>
      <w:r>
        <w:rPr>
          <w:sz w:val="32"/>
          <w:szCs w:val="32"/>
        </w:rPr>
        <w:t>慢慢地，我发现了很多值得一提的人，他们可能不是专业人士，但他们的心态却很成熟。我们之间建立起了一些深层次的情感联系，这些联系超越了简单的聊天，它们承载着彼此对生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能迎来美好的结局，有些关系最终还是因为距离或是不同的事业目标而告吹。但我从中学到了宝贵的一课：勇敢追求，不必畏惧失败，因为每一步进步都是成长的一部分。而且，在那个过程中，我认识到了“成熟”这一概念它不仅指年龄增长，更是指心理和情感上的稳定与自信。</w:t>
      </w:r>
      <w:r>
        <w:rPr>
          <w:sz w:val="32"/>
          <w:szCs w:val="32"/>
        </w:rPr>
        <w:t>&lt;/p&gt;&lt;p&gt;&lt;img src="/static-img/sDtdi7iablwayP4xVNyCepv85TX-Nz39TkN-qclUeA2056JtONfePdpqUawFZbNvF0pW8h1YuHpTMmS0e7LOTQ.png"&gt;&lt;/p&gt;&lt;p&gt;</w:t>
      </w:r>
      <w:r>
        <w:rPr>
          <w:sz w:val="32"/>
          <w:szCs w:val="32"/>
        </w:rPr>
        <w:t>最后，当我遇到那个特别的人时，那份感觉就像是整个世界都亮起来了。那个人，他不是一个完美无缺的人，而是一个愿意倾听并理解你的存在。他是我所谓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最佳见证者——他是我生命中的另一个角落，是我心灵深处的一个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属于自己的那片天空，不妨现在就出发吧。你可以像我一样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，去体验那个充满未知但又充满希望的地方。虽然路途漫长，但只要你保持开放的心态，一切皆有可能发生。</w:t>
      </w:r>
      <w:r>
        <w:rPr>
          <w:sz w:val="32"/>
          <w:szCs w:val="32"/>
        </w:rPr>
        <w:t>&lt;/p&gt;&lt;p&gt;&lt;img src="/static-img/1r2lntO-m2i9jVTQdJ2rX5v85TX-Nz39TkN-qclUeA2056JtONfePdpqUawFZbNvF0pW8h1YuHpTMmS0e7LOTQ.jpg"&gt;&lt;/p&gt;&lt;p&gt;&lt;a href = "/doc/624315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网络上找到了真爱的</w:t>
      </w:r>
      <w:r>
        <w:rPr>
          <w:sz w:val="32"/>
          <w:szCs w:val="32"/>
        </w:rPr>
        <w:t>.doc" rel="alternate" download="624315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网络上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