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接了一个长</w:t>
      </w:r>
      <w:r>
        <w:rPr>
          <w:sz w:val="48"/>
          <w:szCs w:val="48"/>
        </w:rPr>
        <w:t>20</w:t>
      </w:r>
      <w:r>
        <w:rPr>
          <w:sz w:val="48"/>
          <w:szCs w:val="48"/>
        </w:rPr>
        <w:t>公分客人老板娘的难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昨天晚上，老板娘接了一个长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客人，这可成了她的一大难题。我们的小饭店虽然不大，但总是热闹非凡，每个周末都要排起队等着吃饭的人。不过，今天的来宾可是特殊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长客人名叫“小明”，看起来是个活泼开朗的小男孩。他和他的妈妈一路从外地赶到这里，一直等在门口。老板娘见他们穿得有些寒冷，便亲自去迎接，并邀请他们进屋暖和一下。</w:t>
      </w:r>
      <w:r>
        <w:rPr>
          <w:sz w:val="32"/>
          <w:szCs w:val="32"/>
        </w:rPr>
        <w:t>&lt;/p&gt;&lt;p&gt;&lt;img src="/static-img/lQr9Q2aW9XyBV7mn8xO26A.jpg"&gt;&lt;/p&gt;&lt;p&gt;</w:t>
      </w:r>
      <w:r>
        <w:rPr>
          <w:sz w:val="32"/>
          <w:szCs w:val="32"/>
        </w:rPr>
        <w:t>小明对周围的一切都充满好奇，他不断地问问题，从我们的菜单开始，然后是厨房里的锅碗瓢盆，再到后院里那几棵高大的树木。他甚至还想去探索更远的地方，不过被老板娘温柔地劝回了餐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明变得越来越兴奋，他开始迫不及待想要尝试各种食物。这可把我们的服务员给整愣了，他们平时都是忙于照顾成年人的，怎么处理这个孩子呢？不过，他们很快就适应了这种变化，不仅为小明量身定制了一份特别的儿童套餐，还帮他打理好了每一口食物，让他也能享受到同样的欢乐。</w:t>
      </w:r>
      <w:r>
        <w:rPr>
          <w:sz w:val="32"/>
          <w:szCs w:val="32"/>
        </w:rPr>
        <w:t>&lt;/p&gt;&lt;p&gt;&lt;img src="/static-img/OpGgNQUco8TGE-mMGol5Iw.jpg"&gt;&lt;/p&gt;&lt;p&gt;</w:t>
      </w:r>
      <w:r>
        <w:rPr>
          <w:sz w:val="32"/>
          <w:szCs w:val="32"/>
        </w:rPr>
        <w:t>到了晚上，小明依然保持着超乎寻常的活力，他要求再次观看那些之前已经看过一次又一次的大屏幕动画片。尽管我们并没有准备这样的娱乐设施，但服务员们还是找来了手机，为小朋友们演绎了一场移动影院。大家都笑声连连，对这个长客人的热情和好奇心感到十分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最后，小明终于累倒在沙发上睡着了，而他的妈妈则坐在旁边，用一种既疲惫又满足的眼神望向我。我知道，她们今天一定有很多辛苦，但是看到这样一个充满活力的家庭，也让我的心情格外温暖。</w:t>
      </w:r>
      <w:r>
        <w:rPr>
          <w:sz w:val="32"/>
          <w:szCs w:val="32"/>
        </w:rPr>
        <w:t>&lt;/p&gt;&lt;p&gt;&lt;img src="/static-img/gnvc4nIqcA5EOiTlPwXa4A.jpg"&gt;&lt;/p&gt;&lt;p&gt;</w:t>
      </w:r>
      <w:r>
        <w:rPr>
          <w:sz w:val="32"/>
          <w:szCs w:val="32"/>
        </w:rPr>
        <w:t>当第二天早晨，我走进店铺时，只见桌子上的空盘子堆积如山，那些曾经为小明点亮笑容的地方现在静悄悄。但是，在记忆中，那个长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的小客人留下的是无尽的欢乐与美好的故事。而对于老板娘来说，即使是一夜之间变成难题的事情，也会成为日后的宝贵经验。</w:t>
      </w:r>
      <w:r>
        <w:rPr>
          <w:sz w:val="32"/>
          <w:szCs w:val="32"/>
        </w:rPr>
        <w:t>&lt;/p&gt;&lt;p&gt;&lt;a href = "/doc/624234-</w:t>
      </w:r>
      <w:r>
        <w:rPr>
          <w:sz w:val="32"/>
          <w:szCs w:val="32"/>
        </w:rPr>
        <w:t>接了一个长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客人老板娘的难题</w:t>
      </w:r>
      <w:r>
        <w:rPr>
          <w:sz w:val="32"/>
          <w:szCs w:val="32"/>
        </w:rPr>
        <w:t>.doc" rel="alternate" download="624234-</w:t>
      </w:r>
      <w:r>
        <w:rPr>
          <w:sz w:val="32"/>
          <w:szCs w:val="32"/>
        </w:rPr>
        <w:t>接了一个长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客人老板娘的难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