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豆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古老的房子，房子的主人是一个温文尔雅的老先生，他对植物有着深厚的爱好。他的庭院里种满了各种各样的花草树木，但最引人注目的却是窗边的小豆豆全文，它们就像小巧精致的手工艺品一样，点缀在老先生家的每个角落。</w:t>
      </w:r>
      <w:r>
        <w:rPr>
          <w:sz w:val="32"/>
          <w:szCs w:val="32"/>
        </w:rPr>
        <w:t>&lt;/p&gt;&lt;p&gt;&lt;img src="/static-img/TaBjkUr6kFwo4K44kenN4O4b5XxfTZPAqGGaycLmKliAlSDqqAhWQg24qBHAXhpS.jpg"&gt;&lt;/p&gt;&lt;p&gt;</w:t>
      </w:r>
      <w:r>
        <w:rPr>
          <w:sz w:val="32"/>
          <w:szCs w:val="32"/>
        </w:rPr>
        <w:t>小豆豆的种植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豆，全名为“拟枝藤”，是一种耐寒且易于培育的小型蔓藤。在老先生这里，小豆豆得到了细心照料和适宜环境下的优质栽培。他会定期施以营养土壤，让它们得到充足的水分和阳光。春天的时候，他会将一些成熟的小苗移植到户外，用网袋或栅栏来固定它们，使其能够攀爬而不掉下来。</w:t>
      </w:r>
      <w:r>
        <w:rPr>
          <w:sz w:val="32"/>
          <w:szCs w:val="32"/>
        </w:rPr>
        <w:t>&lt;/p&gt;&lt;p&gt;&lt;img src="/static-img/B3EiX3gQPQdIMkAswluNBu4b5XxfTZPAqGGaycLmKljIdGSBmavXYci5eGHmaSHVOIbjuIR_pxSQOyEvu6TqQg.jpg"&gt;&lt;/p&gt;&lt;p&gt;</w:t>
      </w:r>
      <w:r>
        <w:rPr>
          <w:sz w:val="32"/>
          <w:szCs w:val="32"/>
        </w:rPr>
        <w:t>小豆朵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朵，是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的一部分，也是它美丽之处。每当夏季结束时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开始结实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上的红色、紫色甚至黄色的果实便开始显现出来。这时候，人们可以欣赏到这些颜色的变化，每一种都代表着不同的味道和用途。无论是红色的甜食用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还是紫色的咖啡代替品，都能让人惊叹自然界中蕴含的多样性。</w:t>
      </w:r>
      <w:r>
        <w:rPr>
          <w:sz w:val="32"/>
          <w:szCs w:val="32"/>
        </w:rPr>
        <w:t>&lt;/p&gt;&lt;p&gt;&lt;img src="/static-img/5YqzSvAu6H0K6F6BC2Nj9u4b5XxfTZPAqGGaycLmKljIdGSBmavXYci5eGHmaSHVOIbjuIR_pxSQOyEvu6TqQg.jpg"&gt;&lt;/p&gt;&lt;p&gt;</w:t>
      </w:r>
      <w:r>
        <w:rPr>
          <w:sz w:val="32"/>
          <w:szCs w:val="32"/>
        </w:rPr>
        <w:t>窗边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与自然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边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并不是孤立存在，它们与周围环境紧密相连，与空气、土壤、太阳光同呼吸共命运。当春风拂过，或雨滴敲打时，小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>都会随之摇曳，这些微妙的声音与视觉效果共同构成了一个生动的情境，为居住者带来了大自然不可复制的情感体验。</w:t>
      </w:r>
      <w:r>
        <w:rPr>
          <w:sz w:val="32"/>
          <w:szCs w:val="32"/>
        </w:rPr>
        <w:t>&lt;/p&gt;&lt;p&gt;&lt;img src="/static-img/gKvyd9Pon4t0yTpd5HXsa-4b5XxfTZPAqGGaycLmKljIdGSBmavXYci5eGHmaSHVOIbjuIR_pxSQOyEvu6TqQg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>对精神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与植物接触能提高人的情绪，并且减少压力水平。在这个喧嚣世界中，不论何时何地，只要看到那些安静生长在窗台上的小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>，就仿佛回到了童年，那份纯真的快乐也随之涌现。这不仅仅是一种视觉享受，更是一种心理平衡，可以帮助人们放松身心，缓解生活中的烦恼。</w:t>
      </w:r>
      <w:r>
        <w:rPr>
          <w:sz w:val="32"/>
          <w:szCs w:val="32"/>
        </w:rPr>
        <w:t>&lt;/p&gt;&lt;p&gt;&lt;img src="/static-img/vVq7CZ861ieY17a_FsRHve4b5XxfTZPAqGGaycLmKljIdGSBmavXYci5eGHmaSHVOIbjuIR_pxSQOyEvu6TqQg.jpg"&gt;&lt;/p&gt;&lt;p&gt;</w:t>
      </w:r>
      <w:r>
        <w:rPr>
          <w:sz w:val="32"/>
          <w:szCs w:val="32"/>
        </w:rPr>
        <w:t>保护传统知识与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发展变化的大时代背景下，对于传统知识如园艺技术以及相关文化遗产，如中国古典园林等，我们应该保持尊重与保护。一方面，我们可以通过学习这些知识来更好地理解我们的历史；另一方面，也许我们还能够从中学到一些现代化解决方案，将这两者的结合发挥出新的创意，从而使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绿色环保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对于绿色环保意识越来越重视，这直接关系到地球上的所有生命包括植物。而作为人类的一员，我们应当更多地关注如何实现可持续发展这一目标。不断推广绿色生活方式，比如使用低碳材料建造房屋，以及减少资源浪费，是我们应尽责的事情之一。此外，还有很多科学家正在研究如何利用生物技术改良植物，使其更强健，更适应环境变化，这对于未来的农业生产具有重要意义。</w:t>
      </w:r>
      <w:r>
        <w:rPr>
          <w:sz w:val="32"/>
          <w:szCs w:val="32"/>
        </w:rPr>
        <w:t>&lt;/p&gt;&lt;p&gt;&lt;a href = "/doc/624067-</w:t>
      </w:r>
      <w:r>
        <w:rPr>
          <w:sz w:val="32"/>
          <w:szCs w:val="32"/>
        </w:rPr>
        <w:t>窗外的豆豆故事</w:t>
      </w:r>
      <w:r>
        <w:rPr>
          <w:sz w:val="32"/>
          <w:szCs w:val="32"/>
        </w:rPr>
        <w:t>.doc" rel="alternate" download="624067-</w:t>
      </w:r>
      <w:r>
        <w:rPr>
          <w:sz w:val="32"/>
          <w:szCs w:val="32"/>
        </w:rPr>
        <w:t>窗外的豆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