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旅游热点探秘仙踪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广袤大地上，有着一处名为仙踪林的地方，这里的奇幻世界让人不禁心生好奇，想要深入探秘。仙踪林位于中国东北黑龙江省，是一个集自然风光、神话传说和现代科技于一体的旅游热点。</w:t>
      </w:r>
      <w:r>
        <w:rPr>
          <w:sz w:val="32"/>
          <w:szCs w:val="32"/>
        </w:rPr>
        <w:t>&lt;/p&gt;&lt;p&gt;&lt;img src="/static-img/3S3ksEpjjuhFkT-z0v4wfJv85TX-Nz39TkN-qclUeA3GFfKtg7bxWhYczdjPp9rx.jpg"&gt;&lt;/p&gt;&lt;p&gt;</w:t>
      </w:r>
      <w:r>
        <w:rPr>
          <w:sz w:val="32"/>
          <w:szCs w:val="32"/>
        </w:rPr>
        <w:t>一踏进这片神秘的土地，你仿佛进入了一个古老的仙境，每一步都充满了未知和期待。在这里，你可以遇见各种各样的生物，从可爱的小动物到神气十足的大怪兽，它们似乎都来自不同的星辰之中。每个角落都散发着浓郁的魔法气息，让人不由自主地感到了一种超然脱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民间故事有着浓厚兴趣的人，那么仙踪林绝对是你的天堂。在这里，你可以亲眼目睹那些曾经流传千年的传说，被现实中的高科技精心重现。你可以与那些古代英雄并肩作战，体验一次穿越时空的奇妙旅程，也许在这个过程中，你会发现自己的内心深处隐藏着怎样的勇气与智慧。</w:t>
      </w:r>
      <w:r>
        <w:rPr>
          <w:sz w:val="32"/>
          <w:szCs w:val="32"/>
        </w:rPr>
        <w:t>&lt;/p&gt;&lt;p&gt;&lt;img src="/static-img/KbLcdj6QNN4M1OJGR6qba5v85TX-Nz39TkN-qclUeA2056JtONfePdpqUawFZbNvF0pW8h1YuHpTMmS0e7LOTQ.jpg"&gt;&lt;/p&gt;&lt;p&gt;</w:t>
      </w:r>
      <w:r>
        <w:rPr>
          <w:sz w:val="32"/>
          <w:szCs w:val="32"/>
        </w:rPr>
        <w:t>除了这些虚幻的一面，仙踪林同样是一块充满活力的自然景观。它拥有茂密而又多样化的地质森林，以及清澈见底的小溪流水。这一切都是大自然赋予给我们的礼物，无论是登山还是野餐，都能让你感受到大地母亲无尽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要忘记，在享受这一切的时候，我们也应该尊重环境保护，对待这个美丽的地球要有责任感。当你走出仙踪林的时候，请带回更多的是知识和思考，而不是仅仅是照片和纪念品。在这样的地方，我们才能更好地理解自己所居住的大地球，并为其贡献我们的一份力量。</w:t>
      </w:r>
      <w:r>
        <w:rPr>
          <w:sz w:val="32"/>
          <w:szCs w:val="32"/>
        </w:rPr>
        <w:t>&lt;/p&gt;&lt;p&gt;&lt;img src="/static-img/9zAJPRQ6a-mZMXc8cONXmJv85TX-Nz39TkN-qclUeA2056JtONfePdpqUawFZbNvF0pW8h1YuHpTMmS0e7LOTQ.jpg"&gt;&lt;/p&gt;&lt;p&gt;</w:t>
      </w:r>
      <w:r>
        <w:rPr>
          <w:sz w:val="32"/>
          <w:szCs w:val="32"/>
        </w:rPr>
        <w:t>总之，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是一个既有梦想又有现实、既神秘又真实的地方。如果你还没有来过，那就别错过这个机会吧，因为这里等待你的不只是一个旅行，更是一段难忘的人生旅程。</w:t>
      </w:r>
      <w:r>
        <w:rPr>
          <w:sz w:val="32"/>
          <w:szCs w:val="32"/>
        </w:rPr>
        <w:t>&lt;/p&gt;&lt;p&gt;&lt;a href = "/doc/623581-</w:t>
      </w:r>
      <w:r>
        <w:rPr>
          <w:sz w:val="32"/>
          <w:szCs w:val="32"/>
        </w:rPr>
        <w:t>中国大陆旅游热点探秘仙踪林的奇幻世界</w:t>
      </w:r>
      <w:r>
        <w:rPr>
          <w:sz w:val="32"/>
          <w:szCs w:val="32"/>
        </w:rPr>
        <w:t>.doc" rel="alternate" download="623581-</w:t>
      </w:r>
      <w:r>
        <w:rPr>
          <w:sz w:val="32"/>
          <w:szCs w:val="32"/>
        </w:rPr>
        <w:t>中国大陆旅游热点探秘仙踪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