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奇幻冒险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鹅绒锁小说全文免费阅读笔趣阁：奇幻冒险爱情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故事的起源在哪里？</w:t>
      </w:r>
      <w:r>
        <w:rPr>
          <w:sz w:val="32"/>
          <w:szCs w:val="32"/>
        </w:rPr>
        <w:t>&lt;/p&gt;&lt;p&gt;&lt;img src="/static-img/6usM4ivuAw8ebw_QZJJY3w.jpg"&gt;&lt;/p&gt;&lt;p&gt;</w:t>
      </w:r>
      <w:r>
        <w:rPr>
          <w:sz w:val="32"/>
          <w:szCs w:val="32"/>
        </w:rPr>
        <w:t>鹅绒锁小说全文免费阅读笔趣阁，一个充满了神秘与奇幻的世界。故事讲述了一个名为“天界”的地方，拥有着无尽的光辉与力量，但同时也隐藏着致命的危机。在这个世界里，每个人都有自己的使命和目标，而我们的主角——艾莉雅，是一位被选中的英雄，她拥有一种特殊能力——能操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出生于一个普通的小村庄，平静而安宁。但随着时间的推移，她开始发现自己与众不同。她能够控制风、水、火和土四大元素，这让她成为了村子中人们传说的传奇人物。然而，这种力量也是引来诸多敌人的原因。一场意外事件将她的生活彻底颠覆，使她踏上了寻找真相并揭开世界奥秘之路。</w:t>
      </w:r>
      <w:r>
        <w:rPr>
          <w:sz w:val="32"/>
          <w:szCs w:val="32"/>
        </w:rPr>
        <w:t xml:space="preserve">&lt;/p&gt;&lt;p&gt;&lt;img src="/static-img/-qToGy4VGUTeIM-3d0ccvw.jpg"&gt;&lt;/p&gt;&lt;p&gt;2. </w:t>
      </w:r>
      <w:r>
        <w:rPr>
          <w:sz w:val="32"/>
          <w:szCs w:val="32"/>
        </w:rPr>
        <w:t>世界观构建：神话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鹅绒锁小说全文免费阅读笔趣阁中，我们可以看到作者对世界观构建的深刻思考。整个故事背景设定在一片由魔法支配的大陆上，那里的生物不仅包括人类，还有各种各样的魔兽和神祇。这片大陆分为不同的区域，每个区域都有其独特的地理环境和文化特色，从而丰富了故事的情节发展。</w:t>
      </w:r>
      <w:r>
        <w:rPr>
          <w:sz w:val="32"/>
          <w:szCs w:val="32"/>
        </w:rPr>
        <w:t>&lt;/p&gt;&lt;p&gt;&lt;img src="/static-img/Mgt57cv33yuAbmYrVtwIDw.jpg"&gt;&lt;/p&gt;&lt;p&gt;</w:t>
      </w:r>
      <w:r>
        <w:rPr>
          <w:sz w:val="32"/>
          <w:szCs w:val="32"/>
        </w:rPr>
        <w:t>例如，在遥远的地方，有一座被称作“龙脊山”的高峰，它是所有人心目中的禁区，因为那里居住着传说中的巨龙。而在这片土地上的每一个人，无论是王室贵族还是普通百姓，都会对龙脊山抱有一定的态度或信仰，这些都是作者用来塑造角色性格、增添情感色彩以及扩展故事情节的手段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主要角色背后的故事</w:t>
      </w:r>
      <w:r>
        <w:rPr>
          <w:sz w:val="32"/>
          <w:szCs w:val="32"/>
        </w:rPr>
        <w:t>&lt;/p&gt;&lt;p&gt;&lt;img src="/static-img/k2QVaCOBS5xKutf3zENwKQ.jpg"&gt;&lt;/p&gt;&lt;p&gt;</w:t>
      </w:r>
      <w:r>
        <w:rPr>
          <w:sz w:val="32"/>
          <w:szCs w:val="32"/>
        </w:rPr>
        <w:t>除了艾莉雅以外，还有其他几个关键人物，他们各自拥有自己的复杂背景，让他们更加立体化。比如，艾莉雅遇到的第一个伙伴是一位名叫莱恩的人类猎手，他最初是一个冷酷无情的杀手，但后来逐渐展现出了他的善良和勇气。他对艾莉雅产生了好感，并成为了一名忠诚的心腹助手，为她提供了宝贵的情感支持，同时也帮助她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位重要人物——赛娜，是一只精灵女巫。她虽然身材娇小却具有强大的魔法力量。在战斗中，她总能发挥出超乎想象的一面，从而帮助团队取得胜利。此外还有许多其他的人物，如来自暗夜森林的小矮人族，他们以狡猾著称；海洋之城居民，他们擅长水系魔法；甚至连那些看似邪恶但其实复杂的人物，也都给予读者深刻印象。</w:t>
      </w:r>
      <w:r>
        <w:rPr>
          <w:sz w:val="32"/>
          <w:szCs w:val="32"/>
        </w:rPr>
        <w:t xml:space="preserve">&lt;/p&gt;&lt;p&gt;&lt;img src="/static-img/UtWH-6F7OH707ctiYtlWlQ.jpg"&gt;&lt;/p&gt;&lt;p&gt;4. </w:t>
      </w:r>
      <w:r>
        <w:rPr>
          <w:sz w:val="32"/>
          <w:szCs w:val="32"/>
        </w:rPr>
        <w:t>情节发展：冲突与挑战不断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推进，我们可以看到每个人物都面临着不同的挑战，以及这些挑战如何互相影响，最终形成更宏伟的情节轮廓。在追寻家族遗产时，一系列未知事件接踵而至，不仅测试了主角们内心最坚韧的一面，更是在一次次激烈冲突之后逐步揭示出背后更深层次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主角们试图解开古老遗迹时，却发现里面藏匿的是什么秘密？当他们试图找到失散多年的亲人时，又遭遇到了怎样令人惊叹的事情？这些问题不仅刺激读者的好奇心，也增加了作品的情感价值，让读者能够跟随主人公一起经历痛苦与欢乐，以此作为一种精神上的慰藉或愉悦体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氛围：民间传说融入现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鹅绒锁小说全文免费阅读笔趣阁还融入了一些民间传说，使得整个故事更加丰富多彩。这其中包括关于龙、精灵、小矮人的各种传说，它们既是这个虚拟世界不可或缺的一部分，也为我们提供了解决实际问题的一线希望。当现代科技遇到古老魔法的时候，有时候它们之间竟然存在某种共鸣，或许正因为如此，我们才能从容应对那些前所未有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设置，不仅提升了整部作品的情境紧张度，而且还加强了一种跨越时代边界探索未知领域的心理状态，使得读者感到自己仿佛置身于那个充满玄妙力的宇宙之中，与主角同行探险，共同见证历史变迁及未来曙光破晓之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局预示：新的征程即将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，看似一切顺利的情况下，又突然出现新的威胁。这使得所有成员必须再次团结起来，为迎接即将到来的新征程做准备。而对于我们来说，即便是在结束篇章之前，就已经感觉到了新篇章即将拉开帷幕，让我们的期待变得更加饱含希望，对未来充满憧憬。不管怎样，只知道这只是旅途的一个转弯点，而真正值得期待的是接下来发生的一切。</w:t>
      </w:r>
      <w:r>
        <w:rPr>
          <w:sz w:val="32"/>
          <w:szCs w:val="32"/>
        </w:rPr>
        <w:t>&lt;/p&gt;&lt;p&gt;&lt;a href = "/doc/623199-</w:t>
      </w:r>
      <w:r>
        <w:rPr>
          <w:sz w:val="32"/>
          <w:szCs w:val="32"/>
        </w:rPr>
        <w:t>鹅绒锁小说全文免费阅读笔趣阁奇幻冒险爱情</w:t>
      </w:r>
      <w:r>
        <w:rPr>
          <w:sz w:val="32"/>
          <w:szCs w:val="32"/>
        </w:rPr>
        <w:t>.doc" rel="alternate" download="623199-</w:t>
      </w:r>
      <w:r>
        <w:rPr>
          <w:sz w:val="32"/>
          <w:szCs w:val="32"/>
        </w:rPr>
        <w:t>鹅绒锁小说全文免费阅读笔趣阁奇幻冒险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