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我亲眼见证了他的豪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吃饭视频，让我惊叹不已。记得那天，我偶然翻开了他发布的视频，里面的画面让我目瞪口呆。</w:t>
      </w:r>
      <w:r>
        <w:rPr>
          <w:sz w:val="32"/>
          <w:szCs w:val="32"/>
        </w:rPr>
        <w:t>&lt;/p&gt;&lt;p&gt;&lt;img src="/static-img/mLtIwMeQlvs445QbfPWh1vMiTHnXL3L5SFobWCS1M7D9yniHOruGAdZUWeMA7JcT.jpg"&gt;&lt;/p&gt;&lt;p&gt;</w:t>
      </w:r>
      <w:r>
        <w:rPr>
          <w:sz w:val="32"/>
          <w:szCs w:val="32"/>
        </w:rPr>
        <w:t>视频中，冷教授坐在一张看起来就像小山一样大的桌子前，他旁边摆放着各种各样的美食。他的餐桌上有肥牛、活鱼、海鲜拼盘，还有各种各样的甜点。我看着屏幕上的这些美味，看得我都有点儿流水口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最令人震惊的是，冷教授竟然一个人独自一人能吃掉这么多食物。他毫不在意地拿起一个肉饼放在嘴里一咬，然后是另一块，再是一碗汤，一份菜，这种速度和力气简直让人难以置信。我甚至开始怀疑，那些食物是否都是道具，只是为了拍摄这段视频而准备的。</w:t>
      </w:r>
      <w:r>
        <w:rPr>
          <w:sz w:val="32"/>
          <w:szCs w:val="32"/>
        </w:rPr>
        <w:t>&lt;/p&gt;&lt;p&gt;&lt;img src="/static-img/pF4Dg2Opr9S5eplNfMaGAPMiTHnXL3L5SFobWCS1M7D-ct8qILdX-zatE47hYluJ62OOmrRjs7VAOabzCwXALw.jpg"&gt;&lt;/p&gt;&lt;p&gt;</w:t>
      </w:r>
      <w:r>
        <w:rPr>
          <w:sz w:val="32"/>
          <w:szCs w:val="32"/>
        </w:rPr>
        <w:t>不过，当看到他津津有味地享受每一口时，我突然意识到，这可能并不是什么表演，而是一个真正的大胃王在享受自己的生活。这让我对这个名叫“好大”的冷教授产生了一定的敬意，因为即使是在现代社会，也很少见到有人能够如此尽情地享受用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视频播放结束时，我决定也要尝试一下看看自己能不能像冷教授那样“坐着巨大吃饭”。尽管我的体质远远无法与他相比，但至少可以为自己增加一些乐趣和挑战吧。毕竟，每个人都应该拥有一些让自己感到快乐的小确幸，不是吗？</w:t>
      </w:r>
      <w:r>
        <w:rPr>
          <w:sz w:val="32"/>
          <w:szCs w:val="32"/>
        </w:rPr>
        <w:t>&lt;/p&gt;&lt;p&gt;&lt;img src="/static-img/i86S42BaYD3bgHbVBc65G_MiTHnXL3L5SFobWCS1M7D-ct8qILdX-zatE47hYluJ62OOmrRjs7VAOabzCwXALw.jpg"&gt;&lt;/p&gt;&lt;p&gt;&lt;a href = "/doc/622697-</w:t>
      </w:r>
      <w:r>
        <w:rPr>
          <w:sz w:val="32"/>
          <w:szCs w:val="32"/>
        </w:rPr>
        <w:t>冷教授的好大坐着巨大吃饭视频我亲眼见证了他的豪饮盛宴</w:t>
      </w:r>
      <w:r>
        <w:rPr>
          <w:sz w:val="32"/>
          <w:szCs w:val="32"/>
        </w:rPr>
        <w:t>.doc" rel="alternate" download="622697-</w:t>
      </w:r>
      <w:r>
        <w:rPr>
          <w:sz w:val="32"/>
          <w:szCs w:val="32"/>
        </w:rPr>
        <w:t>冷教授的好大坐着巨大吃饭视频我亲眼见证了他的豪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