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误会与解决之道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到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社交媒体成为了我们日常交流的一部分。然而，它也带来了新的挑战，比如网络上的误解、传播错误信息乃至恶意攻击。这篇文章将从一个具体事件开始，探讨“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”的问题，并尝试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网络语言和文化</w:t>
      </w:r>
      <w:r>
        <w:rPr>
          <w:sz w:val="32"/>
          <w:szCs w:val="32"/>
        </w:rPr>
        <w:t>&lt;/p&gt;&lt;p&gt;&lt;img src="/static-img/K74m4z9JGmcE1m-RDS0euw.jpg"&gt;&lt;/p&gt;&lt;p&gt;</w:t>
      </w:r>
      <w:r>
        <w:rPr>
          <w:sz w:val="32"/>
          <w:szCs w:val="32"/>
        </w:rPr>
        <w:t>首先，要明白的是，在网络上有着自己独特的语言体系和文化习惯。比如，“喷”这个词汇，它原本是指快速而激烈地发表意见，但现在已经演变为一种贬义词，用来形容对方言论或行为不当。在这种情况下，被动接受这样的标签，对方可能并没有恶意，只是在使用一种流行语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理性思考</w:t>
      </w:r>
      <w:r>
        <w:rPr>
          <w:sz w:val="32"/>
          <w:szCs w:val="32"/>
        </w:rPr>
        <w:t>&lt;/p&gt;&lt;p&gt;&lt;img src="/static-img/mCyEdmwscE-6X4RkTHYIZA.jpg"&gt;&lt;/p&gt;&lt;p&gt;</w:t>
      </w:r>
      <w:r>
        <w:rPr>
          <w:sz w:val="32"/>
          <w:szCs w:val="32"/>
        </w:rPr>
        <w:t>面对这种情况，最重要的是保持冷静，不要急于做出反应。如果你发现自己的名字或者某些内容被错误地用作了负面的标签，可以先暂时放下情绪，深呼吸，然后再考虑如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&lt;img src="/static-img/p85i8zpbhLnnsQNwzaQj6A.jpg"&gt;&lt;/p&gt;&lt;p&gt;</w:t>
      </w:r>
      <w:r>
        <w:rPr>
          <w:sz w:val="32"/>
          <w:szCs w:val="32"/>
        </w:rPr>
        <w:t>有时候，我们的情绪反应往往基于对他人行为缺乏理解。在处理这样的情境时，可以尝试去想象为什么你的朋友会这么做。他可能只是在玩笑，或许是在模仿某个网红，也许只是因为无聊想要引起你的注意。通过理解背后可能存在的问题，你可以更好地选择回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是关键</w:t>
      </w:r>
      <w:r>
        <w:rPr>
          <w:sz w:val="32"/>
          <w:szCs w:val="32"/>
        </w:rPr>
        <w:t>&lt;/p&gt;&lt;p&gt;&lt;img src="/static-img/k-VtJPUqdVTX6xpJT83ORQ.jpg"&gt;&lt;/p&gt;&lt;p&gt;</w:t>
      </w:r>
      <w:r>
        <w:rPr>
          <w:sz w:val="32"/>
          <w:szCs w:val="32"/>
        </w:rPr>
        <w:t>如果你觉得心情难以平复，最直接有效的方法就是直接向你的朋友沟通。你可以私下里告诉他，这样的行为让你感到困扰，并且询问是否有其他什么事情需要关注。你也可以提出建议，让他们知道未来的互动应该如何进行，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原谅</w:t>
      </w:r>
      <w:r>
        <w:rPr>
          <w:sz w:val="32"/>
          <w:szCs w:val="32"/>
        </w:rPr>
        <w:t>&lt;/p&gt;&lt;p&gt;&lt;img src="/static-img/SHO5E55J1RXA5HF85eRzCw.jpg"&gt;&lt;/p&gt;&lt;p&gt;</w:t>
      </w:r>
      <w:r>
        <w:rPr>
          <w:sz w:val="32"/>
          <w:szCs w:val="32"/>
        </w:rPr>
        <w:t>在处理完以上步骤之后，如果对方愿意认错并承担责任，那么学会感恩也是非常重要的一课。不管之前发生了什么，都应该给予对方一个重新开始的机会。如果对方能够认识到自己的错误并改正，那么这是一次宝贵的人际关系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任何事情，都要提高自己的自我防护意识。这包括设置隐私保护措施，比如只跟信任的人分享个人信息，以及学会识别虚假消息，从而避免成为它传播链条中的另一环。此外，还要培养辨别事实真相的能力，以便在遇到诽谤或不实报道时能迅速采取行动纠正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“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”成为生活中不可忽视的问题时，我们应当运用理性思维来分析整个局面，同时也不妨展现一丝宽容和包容的心态去解决冲突，最终达到双方都能愉快共处的地步。</w:t>
      </w:r>
      <w:r>
        <w:rPr>
          <w:sz w:val="32"/>
          <w:szCs w:val="32"/>
        </w:rPr>
        <w:t>&lt;/p&gt;&lt;p&gt;&lt;a href = "/doc/622692-</w:t>
      </w:r>
      <w:r>
        <w:rPr>
          <w:sz w:val="32"/>
          <w:szCs w:val="32"/>
        </w:rPr>
        <w:t>朋友间的误会与解决之道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到和谐共处</w:t>
      </w:r>
      <w:r>
        <w:rPr>
          <w:sz w:val="32"/>
          <w:szCs w:val="32"/>
        </w:rPr>
        <w:t>.doc" rel="alternate" download="622692-</w:t>
      </w:r>
      <w:r>
        <w:rPr>
          <w:sz w:val="32"/>
          <w:szCs w:val="32"/>
        </w:rPr>
        <w:t>朋友间的误会与解决之道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到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