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唐太子李建成历史的阴影与人性的光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唐盛世的鼎盛时期，大唐太子李建成以其贤明和英俊的形象，在朝廷中广受尊敬。然而，历史的阴影却始终笼罩着他那光芒四射的人生。</w:t>
      </w:r>
      <w:r>
        <w:rPr>
          <w:sz w:val="32"/>
          <w:szCs w:val="32"/>
        </w:rPr>
        <w:t>&lt;/p&gt;&lt;p&gt;&lt;img src="/static-img/wFwI1O069Px8qkGs8L5UfuYgxHJFcGV6i2-m2Ha5mH7hkkSy_19t6C4Qq0upF_uZ.jpg"&gt;&lt;/p&gt;&lt;p&gt;</w:t>
      </w:r>
      <w:r>
        <w:rPr>
          <w:sz w:val="32"/>
          <w:szCs w:val="32"/>
        </w:rPr>
        <w:t>太子的荣耀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唐太子李建成出生于公元</w:t>
      </w:r>
      <w:r>
        <w:rPr>
          <w:sz w:val="32"/>
          <w:szCs w:val="32"/>
        </w:rPr>
        <w:t>680</w:t>
      </w:r>
      <w:r>
        <w:rPr>
          <w:sz w:val="32"/>
          <w:szCs w:val="32"/>
        </w:rPr>
        <w:t>年，是唐高宗李治和皇后武则天之子。他自幼便接受了严格的学问教育，不仅精通经典，还擅长兵法和文艺。他的才华与品德，使得他在父母心目中占据了一席之地，他被视为继承人中的首选。</w:t>
      </w:r>
      <w:r>
        <w:rPr>
          <w:sz w:val="32"/>
          <w:szCs w:val="32"/>
        </w:rPr>
        <w:t>&lt;/p&gt;&lt;p&gt;&lt;img src="/static-img/Q6EIDBqaOrCedZCbLOzDTOYgxHJFcGV6i2-m2Ha5mH4iZIryPqKthoUt8l-iDszGOIbjuIR_pxSQOyEvu6TqQg.jpg"&gt;&lt;/p&gt;&lt;p&gt;</w:t>
      </w:r>
      <w:r>
        <w:rPr>
          <w:sz w:val="32"/>
          <w:szCs w:val="32"/>
        </w:rPr>
        <w:t>朝政上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太子的影响力日益扩大。在父亲病重期间，他开始参与朝政，并辅助母亲处理国事。他的政治智慧和决策能力使得朝廷出现了一段相对稳定的局面。但是，这种稳定也让一些权贵感到不安，他们开始密谋反对武则天统治，最终导致了武周灭亡的大事件。</w:t>
      </w:r>
      <w:r>
        <w:rPr>
          <w:sz w:val="32"/>
          <w:szCs w:val="32"/>
        </w:rPr>
        <w:t>&lt;/p&gt;&lt;p&gt;&lt;img src="/static-img/f5SMf_XE0d1KJN2jE7v-neYgxHJFcGV6i2-m2Ha5mH4iZIryPqKthoUt8l-iDszGOIbjuIR_pxSQOyEvu6TqQg.jpg"&gt;&lt;/p&gt;&lt;p&gt;</w:t>
      </w:r>
      <w:r>
        <w:rPr>
          <w:sz w:val="32"/>
          <w:szCs w:val="32"/>
        </w:rPr>
        <w:t>政变与背后的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705</w:t>
      </w:r>
      <w:r>
        <w:rPr>
          <w:sz w:val="32"/>
          <w:szCs w:val="32"/>
        </w:rPr>
        <w:t>年的政变中，太子李建成因未能预见到这一系列事件而失去了生命。他作为一个有远见卓识的人物，却无法避免成为历史的一个转折点。这一悲剧不仅改变了整个国家的命运，也深深打击了当时的一切人士。</w:t>
      </w:r>
      <w:r>
        <w:rPr>
          <w:sz w:val="32"/>
          <w:szCs w:val="32"/>
        </w:rPr>
        <w:t>&lt;/p&gt;&lt;p&gt;&lt;img src="/static-img/GZ8DfM8XEZqBC22upUyWMOYgxHJFcGV6i2-m2Ha5mH4iZIryPqKthoUt8l-iDszGOIbjuIR_pxSQOyEvu6TqQg.jpg"&gt;&lt;/p&gt;&lt;p&gt;</w:t>
      </w:r>
      <w:r>
        <w:rPr>
          <w:sz w:val="32"/>
          <w:szCs w:val="32"/>
        </w:rPr>
        <w:t>后人的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悲惨命运，但历史上人们仍然认为李建成是一个具有远大的志向、深厚文化底蕴的人物。他虽然没有能够实现自己的梦想，却留下了一份难以磨灭的心灵印记，让后人思考关于忠诚、理想与宿命等诸多问题。</w:t>
      </w:r>
      <w:r>
        <w:rPr>
          <w:sz w:val="32"/>
          <w:szCs w:val="32"/>
        </w:rPr>
        <w:t>&lt;/p&gt;&lt;p&gt;&lt;img src="/static-img/dIfNr4NJ9DMCETBFePhmg-YgxHJFcGV6i2-m2Ha5mH4iZIryPqKthoUt8l-iDszGOIbjuIR_pxSQOyEvu6TqQg.jpg"&gt;&lt;/p&gt;&lt;p&gt;</w:t>
      </w:r>
      <w:r>
        <w:rPr>
          <w:sz w:val="32"/>
          <w:szCs w:val="32"/>
        </w:rPr>
        <w:t>结语：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经数百年，每一次回顾这位曾经的大唐太子的故事，我们都能感受到一种对于过去时代伟人们追求正义、坚守信念的情怀。在这个不断变化世界里，无论是名利还是权力，都不过是一场场轮回。而那些真正拥有勇气和智慧的人们，则留下了永恒的痕迹——即使他们最终走上了死亡之路，他们所铭记的事业依旧会激励后来者前行，为我们提供一盏指引方向的手电筒。在这条充满迷雾但又无比光芒的大道上，每个寻找真理者的脚步都是为了找到那个属于自己的答案，而每个故事，无论是喜怒哀乐，都将继续流传下去，以此作为人类心灵的一部分，为未来注入希望。</w:t>
      </w:r>
      <w:r>
        <w:rPr>
          <w:sz w:val="32"/>
          <w:szCs w:val="32"/>
        </w:rPr>
        <w:t>&lt;/p&gt;&lt;p&gt;&lt;a href = "/doc/622226-</w:t>
      </w:r>
      <w:r>
        <w:rPr>
          <w:sz w:val="32"/>
          <w:szCs w:val="32"/>
        </w:rPr>
        <w:t>大唐太子李建成历史的阴影与人性的光辉</w:t>
      </w:r>
      <w:r>
        <w:rPr>
          <w:sz w:val="32"/>
          <w:szCs w:val="32"/>
        </w:rPr>
        <w:t>.doc" rel="alternate" download="622226-</w:t>
      </w:r>
      <w:r>
        <w:rPr>
          <w:sz w:val="32"/>
          <w:szCs w:val="32"/>
        </w:rPr>
        <w:t>大唐太子李建成历史的阴影与人性的光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