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揭秘恶性依赖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性依赖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是指一种强迫性的行为模式，导致个人在精神上或身体上无法自拔，甚至影响到日常生活和社会关系。这种现象普遍存在于烟草、酒精、药物以及网瘾等多个领域。</w:t>
      </w:r>
      <w:r>
        <w:rPr>
          <w:sz w:val="32"/>
          <w:szCs w:val="32"/>
        </w:rPr>
        <w:t>&lt;/p&gt;&lt;p&gt;&lt;img src="/static-img/sDLHEmOyzM0J8VsQ-5PbKg.jpg"&gt;&lt;/p&gt;&lt;p&gt;</w:t>
      </w:r>
      <w:r>
        <w:rPr>
          <w:sz w:val="32"/>
          <w:szCs w:val="32"/>
        </w:rPr>
        <w:t>恶性依赖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背后往往有深层次的心理问题，如压力、焦虑、抑郁等。这些心理状态使得人们寻求逃避的方式，从而形成了对某种刺激物质或行为的高度依赖。</w:t>
      </w:r>
      <w:r>
        <w:rPr>
          <w:sz w:val="32"/>
          <w:szCs w:val="32"/>
        </w:rPr>
        <w:t>&lt;/p&gt;&lt;p&gt;&lt;img src="/static-img/w4BZgi1bJt_J9buTnGf-cQ.jpg"&gt;&lt;/p&gt;&lt;p&gt;</w:t>
      </w:r>
      <w:r>
        <w:rPr>
          <w:sz w:val="32"/>
          <w:szCs w:val="32"/>
        </w:rPr>
        <w:t>恶性依赖对个人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陷入恶性依赖会对个人造成严重伤害。例如，烟草成瘾可能引发呼吸系统疾病；酒精成瘾可能导致肝脏疾病；药物成瘾可能导致身体器官衰竭。而且，这些不良习惯还能加剧心理问题，使得整体健康状况进一步恶化。</w:t>
      </w:r>
      <w:r>
        <w:rPr>
          <w:sz w:val="32"/>
          <w:szCs w:val="32"/>
        </w:rPr>
        <w:t>&lt;/p&gt;&lt;p&gt;&lt;img src="/static-img/ZX6QTclzcQ5nS4BpDTlppA.jpg"&gt;&lt;/p&gt;&lt;p&gt;</w:t>
      </w:r>
      <w:r>
        <w:rPr>
          <w:sz w:val="32"/>
          <w:szCs w:val="32"/>
        </w:rPr>
        <w:t>家庭成员如何应对恶性依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庭成员来说，最重要的是提供支持和理解，而不是批评或责怪。这可以通过倾听他们的问题，与专业人士合作，以及鼓励他们接受治疗来实现。此外，设立明确的界限也至关重要，以保护自己免受负面影响。</w:t>
      </w:r>
      <w:r>
        <w:rPr>
          <w:sz w:val="32"/>
          <w:szCs w:val="32"/>
        </w:rPr>
        <w:t>&lt;/p&gt;&lt;p&gt;&lt;img src="/static-img/8O3C69V6-7BYfadGE58H3Q.jpg"&gt;&lt;/p&gt;&lt;p&gt;</w:t>
      </w:r>
      <w:r>
        <w:rPr>
          <w:sz w:val="32"/>
          <w:szCs w:val="32"/>
        </w:rPr>
        <w:t>社会环境中的作用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一些因素也可能促进或者阻碍恶性依赖的情况，比如工作压力、社交网络氛围以及文化价值观念等。在一些群体中，对某些活动或产品越来越过度追求可能成为一种流行趋势，而这正是产生新一代青少年网瘾等现象的一个原因所在。</w:t>
      </w:r>
      <w:r>
        <w:rPr>
          <w:sz w:val="32"/>
          <w:szCs w:val="32"/>
        </w:rPr>
        <w:t>&lt;/p&gt;&lt;p&gt;&lt;img src="/static-img/mXURFHTj2ayHasjJfU9Q6A.jpg"&gt;&lt;/p&gt;&lt;p&gt;</w:t>
      </w:r>
      <w:r>
        <w:rPr>
          <w:sz w:val="32"/>
          <w:szCs w:val="32"/>
        </w:rPr>
        <w:t>预防与治疗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包括提高公众意识，加强教育培训，以及提供有效干预手段。而对于已经陷入困境的人们来说，可以选择专业机构进行戒断治疗，并结合心理咨询帮助他们逐步摆脱不良习惯。此外，一些替代疗法如瑜伽锻炼和冥想也有助于缓解焦虑感，为改变奠定基础。</w:t>
      </w:r>
      <w:r>
        <w:rPr>
          <w:sz w:val="32"/>
          <w:szCs w:val="32"/>
        </w:rPr>
        <w:t>&lt;/p&gt;&lt;p&gt;&lt;a href = "/doc/621891-</w:t>
      </w:r>
      <w:r>
        <w:rPr>
          <w:sz w:val="32"/>
          <w:szCs w:val="32"/>
        </w:rPr>
        <w:t>逆袭之路揭秘恶性依赖的真相</w:t>
      </w:r>
      <w:r>
        <w:rPr>
          <w:sz w:val="32"/>
          <w:szCs w:val="32"/>
        </w:rPr>
        <w:t>.doc" rel="alternate" download="621891-</w:t>
      </w:r>
      <w:r>
        <w:rPr>
          <w:sz w:val="32"/>
          <w:szCs w:val="32"/>
        </w:rPr>
        <w:t>逆袭之路揭秘恶性依赖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