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婉而又倾城我如何赢得了我的朋友的美人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婉而又倾城：我如何赢得了我的朋友的美人之心</w:t>
      </w:r>
      <w:r>
        <w:rPr>
          <w:sz w:val="32"/>
          <w:szCs w:val="32"/>
        </w:rPr>
        <w:t>&lt;/p&gt;&lt;p&gt;&lt;img src="/static-img/9OFYLtnS8eph4DbY47O9IdROiNGQx5DezGyeSqSTMzydyxqu-nBzRsxkSVDeflpk.jpg"&gt;&lt;/p&gt;&lt;p&gt;</w:t>
      </w:r>
      <w:r>
        <w:rPr>
          <w:sz w:val="32"/>
          <w:szCs w:val="32"/>
        </w:rPr>
        <w:t>在这个充满竞争的社会里，建立和维护友谊似乎变得越来越困难。尤其是当你发现自己迷上了你的朋友漂亮娇妻时，这种情况就变得更加棘手。不过，通过以下几点策略，你也许能够赢得那个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尊重。在开始之前，最重要的是要尊重你的朋友以及他的伴侣。不要做出任何会破坏你们关系的事情，比如背后八卦或者试图分裂他们。</w:t>
      </w:r>
      <w:r>
        <w:rPr>
          <w:sz w:val="32"/>
          <w:szCs w:val="32"/>
        </w:rPr>
        <w:t>&lt;/p&gt;&lt;p&gt;&lt;img src="/static-img/F-2CtxmrgE8CdE-tG7dpyNROiNGQx5DezGyeSqSTMzzS8DMSYjdoAzdJrmCxZgpCgZfXJFWzvaGhl1WDX3OCiA.jpg"&gt;&lt;/p&gt;&lt;p&gt;</w:t>
      </w:r>
      <w:r>
        <w:rPr>
          <w:sz w:val="32"/>
          <w:szCs w:val="32"/>
        </w:rPr>
        <w:t>其次，要展现你的价值。与其他男人相比，你有自己的独特之处。这可能是你的工作技能、爱好或者其他个人品质。如果你能够让她看到这些，并且证明你是一个值得信赖的人，她很可能会对你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要耐心等待。一段感情从不容易建立，它需要时间和努力。你不能期望一夜之间就能获得她的爱慕，所以要准备好付出长期的关注和支持。</w:t>
      </w:r>
      <w:r>
        <w:rPr>
          <w:sz w:val="32"/>
          <w:szCs w:val="32"/>
        </w:rPr>
        <w:t>&lt;/p&gt;&lt;p&gt;&lt;img src="/static-img/rH6EpSb6CJJXt16CLXbJgtROiNGQx5DezGyeSqSTMzzS8DMSYjdoAzdJrmCxZgpCgZfXJFWzvaGhl1WDX3OCiA.jpg"&gt;&lt;/p&gt;&lt;p&gt;</w:t>
      </w:r>
      <w:r>
        <w:rPr>
          <w:sz w:val="32"/>
          <w:szCs w:val="32"/>
        </w:rPr>
        <w:t>最后，不要忘记保持真诚。在任何时候，都不要说谎或掩饰真实感受。她可以感受到真正的诚意，也能感受到虚伪。而一个真诚的人总是更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qbqJSkwcL57rem9DG3k1_NROiNGQx5DezGyeSqSTMzzS8DMSYjdoAzdJrmCxZgpCgZfXJFWzvaGhl1WDX3OCiA.png"&gt;&lt;/p&gt;&lt;p&gt;</w:t>
      </w:r>
      <w:r>
        <w:rPr>
          <w:sz w:val="32"/>
          <w:szCs w:val="32"/>
        </w:rPr>
        <w:t>张伟就是这样一个人，他认识了一位名叫小芳的小伙子，小芳是一位非常漂亮且娇嗲的女孩。但张伟并没有直接追求小芳，而是在与小芳交往多年的过程中慢慢地打动了她的心。他始终以一种礼貌且尊重的小伙子形象出现，从未尝试过什么不恰当的事。在一次偶然机会下，张伟展示了他优秀的一面——他是一名才华横溢的作家，而小芳正好对文学情有独钟。不久之后，小芳开始暗示她对于张伟的情感，那个时候，张伟终于明白，他已经成功地玩到了朋友漂亮娇妻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只要坚持原则、耐心等待并展现自我，你也有机会成为别人的“玩”对象。但最终结果仍然取决于双方是否真的合适，以及对方是否愿意接受这样的关系。</w:t>
      </w:r>
      <w:r>
        <w:rPr>
          <w:sz w:val="32"/>
          <w:szCs w:val="32"/>
        </w:rPr>
        <w:t>&lt;/p&gt;&lt;p&gt;&lt;img src="/static-img/pAkq1ENmpdKVdY3KS_9MqdROiNGQx5DezGyeSqSTMzzS8DMSYjdoAzdJrmCxZgpCgZfXJFWzvaGhl1WDX3OCiA.png"&gt;&lt;/p&gt;&lt;p&gt;&lt;a href = "/doc/621857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婉而又倾城我如何赢得了我的朋友的美人之心</w:t>
      </w:r>
      <w:r>
        <w:rPr>
          <w:sz w:val="32"/>
          <w:szCs w:val="32"/>
        </w:rPr>
        <w:t>.doc" rel="alternate" download="621857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婉而又倾城我如何赢得了我的朋友的美人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