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文本创作中的跪射隐喻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文本创作中的‘跪射’隐喻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和日常交流中，“跪射”这个词汇经常被用来形容一种强烈的情感体验。它不仅是对某人或某事物的极致赞美，也反映了作者内心深处的渴望、依赖甚至是崇拜。这一概念背后蕴含着丰富的情感层次，让我们一一探讨。</w:t>
      </w:r>
      <w:r>
        <w:rPr>
          <w:sz w:val="32"/>
          <w:szCs w:val="32"/>
        </w:rPr>
        <w:t>&lt;/p&gt;&lt;p&gt;&lt;img src="/static-img/8N2qiPzZHlUPKmzYbeL5ZQ.jpg"&gt;&lt;/p&gt;&lt;p&gt;</w:t>
      </w:r>
      <w:r>
        <w:rPr>
          <w:sz w:val="32"/>
          <w:szCs w:val="32"/>
        </w:rPr>
        <w:t>情感的深度表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使用往往意味着超越了平凡的赞美，它触及到了情感的最底层，是一种真挚而直接的情感宣泄。在文本创作中，通过“跪射”的方式，作者能够更直白地传递自己的感情，从而与读者产生共鸣。</w:t>
      </w:r>
      <w:r>
        <w:rPr>
          <w:sz w:val="32"/>
          <w:szCs w:val="32"/>
        </w:rPr>
        <w:t>&lt;/p&gt;&lt;p&gt;&lt;img src="/static-img/CuHttlpciO8Ay40DoevsDw.jpg"&gt;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隐喻，它不仅仅是一个字面上的动作，更承载着多重象征意义。在不同的语境下，这个词可能代表爱慕、敬仰或者是其他形式的情感投入。这种多义性使得文本更加丰富和复杂，读者需要通过上下文去解释其真正含义。</w:t>
      </w:r>
      <w:r>
        <w:rPr>
          <w:sz w:val="32"/>
          <w:szCs w:val="32"/>
        </w:rPr>
        <w:t>&lt;/p&gt;&lt;p&gt;&lt;img src="/static-img/2dlpLJynVHud-RMS2h8mMg.jpg"&gt;&lt;/p&gt;&lt;p&gt;</w:t>
      </w:r>
      <w:r>
        <w:rPr>
          <w:sz w:val="32"/>
          <w:szCs w:val="32"/>
        </w:rPr>
        <w:t>文化背景下的差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念差异会影响人们对“跪射”这一行为的理解。在东方文化中，“跪”通常代表尊敬和谦卑，而西方则更多带有性暗示。这就要求翻译者或创作者在跨文化传播时要考虑到这些潜在差异，以确保信息准确无误地传达给不同受众。</w:t>
      </w:r>
      <w:r>
        <w:rPr>
          <w:sz w:val="32"/>
          <w:szCs w:val="32"/>
        </w:rPr>
        <w:t>&lt;/p&gt;&lt;p&gt;&lt;img src="/static-img/CoBV6Qs1w2ub0EdKDSmiDw.jpg"&gt;&lt;/p&gt;&lt;p&gt;</w:t>
      </w:r>
      <w:r>
        <w:rPr>
          <w:sz w:val="32"/>
          <w:szCs w:val="32"/>
        </w:rPr>
        <w:t>性别角色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文学作品中，“跪射”的角色往往被颠覆，不再局限于特定的性别身份。女权主义文学尤其强调女性主体性的觉醒，而男性角色也开始展现出柔弱的一面，这种角色转换增添了作品的新鲜意图，同时也让读者从新的视角去看待社会规范所构建的人际关系。</w:t>
      </w:r>
      <w:r>
        <w:rPr>
          <w:sz w:val="32"/>
          <w:szCs w:val="32"/>
        </w:rPr>
        <w:t>&lt;/p&gt;&lt;p&gt;&lt;img src="/static-img/hILcMtkViF1KhI9Kmnx9wg.jpg"&gt;&lt;/p&gt;&lt;p&gt;</w:t>
      </w:r>
      <w:r>
        <w:rPr>
          <w:sz w:val="32"/>
          <w:szCs w:val="32"/>
        </w:rPr>
        <w:t>语言游戏与诗意表现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作为一种语言游戏，其结构简洁但内涵丰富，使之成为诗歌或散文中的理想元素。在高级语言运用中，“跋涉山川”，“俯首甘露”，这样的比喻都能引发听者的共鸣，并且提升文字的艺术价值，使之超越简单的事实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沟通中的策略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沟通过程中，适当使用“跳过礼节”，以直接展示自己对他人的感情，可以避免尴尬和误会。然而，在正式场合或者需要保持距离的情况下，该策略应慎重运用，以免造成不必要的心理压力。此外，对方是否能够接受这种直接表达也是重要考量因素之一。</w:t>
      </w:r>
      <w:r>
        <w:rPr>
          <w:sz w:val="32"/>
          <w:szCs w:val="32"/>
        </w:rPr>
        <w:t>&lt;/p&gt;&lt;p&gt;&lt;a href = "/doc/621764-</w:t>
      </w:r>
      <w:r>
        <w:rPr>
          <w:sz w:val="32"/>
          <w:szCs w:val="32"/>
        </w:rPr>
        <w:t>深度解析文本创作中的跪射隐喻与情感表达</w:t>
      </w:r>
      <w:r>
        <w:rPr>
          <w:sz w:val="32"/>
          <w:szCs w:val="32"/>
        </w:rPr>
        <w:t>.doc" rel="alternate" download="621764-</w:t>
      </w:r>
      <w:r>
        <w:rPr>
          <w:sz w:val="32"/>
          <w:szCs w:val="32"/>
        </w:rPr>
        <w:t>深度解析文本创作中的跪射隐喻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